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</w:rPr>
        <w:t>　　　　　　　　　　　　　　　　　　　　　</w:t>
      </w:r>
      <w:r>
        <w:rPr>
          <w:rFonts w:eastAsia="ＭＳ ゴシック;MS Gothic"/>
          <w:sz w:val="24"/>
        </w:rPr>
        <w:t>（様式５）</w:t>
      </w:r>
    </w:p>
    <w:p>
      <w:pPr>
        <w:pStyle w:val="Normal"/>
        <w:spacing w:lineRule="auto" w:line="36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法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人・団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体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目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的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に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つ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い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て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誓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約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ＭＳ明朝." w:hAnsi="ＭＳ 明朝;ＭＳ明朝." w:cs="ＭＳ 明朝;ＭＳ明朝."/>
          <w:sz w:val="22"/>
        </w:rPr>
        <w:t>大阪市大正区長　古川　吉隆　様</w:t>
      </w:r>
    </w:p>
    <w:p>
      <w:pPr>
        <w:pStyle w:val="Normal"/>
        <w:spacing w:lineRule="auto" w:line="360"/>
        <w:rPr>
          <w:rFonts w:ascii="ＭＳ 明朝;ＭＳ明朝." w:hAnsi="ＭＳ 明朝;ＭＳ明朝." w:eastAsia="ＭＳ ゴシック;MS Gothic" w:cs="ＭＳ 明朝;ＭＳ明朝."/>
          <w:sz w:val="22"/>
        </w:rPr>
      </w:pPr>
      <w:r>
        <w:rPr>
          <w:rFonts w:eastAsia="ＭＳ ゴシック;MS Gothic" w:cs="ＭＳ 明朝;ＭＳ明朝." w:ascii="ＭＳ 明朝;ＭＳ明朝." w:hAnsi="ＭＳ 明朝;ＭＳ明朝."/>
          <w:sz w:val="22"/>
        </w:rPr>
      </w:r>
    </w:p>
    <w:p>
      <w:pPr>
        <w:pStyle w:val="Normal"/>
        <w:spacing w:lineRule="exact" w:line="280"/>
        <w:ind w:left="1680" w:firstLine="840"/>
        <w:rPr/>
      </w:pPr>
      <w:r>
        <w:rPr>
          <w:spacing w:val="175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spacing w:lineRule="exact" w:line="280"/>
        <w:rPr/>
      </w:pPr>
      <w:r>
        <w:rPr/>
        <w:t>　　　　　　　</w:t>
      </w:r>
      <w:r>
        <w:rPr/>
        <w:tab/>
        <w:tab/>
      </w:r>
      <w:r>
        <w:rPr>
          <w:spacing w:val="63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spacing w:lineRule="exact" w:line="280"/>
        <w:rPr>
          <w:kern w:val="0"/>
        </w:rPr>
      </w:pPr>
      <w:r>
        <w:rPr/>
        <w:t>　　　　　　　</w:t>
      </w:r>
      <w:r>
        <w:rPr/>
        <w:tab/>
        <w:tab/>
      </w: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80"/>
        <w:ind w:left="1680" w:firstLine="840"/>
        <w:rPr/>
      </w:pPr>
      <w:r>
        <w:rPr/>
        <w:t>氏名又は代表者氏名　　　　　　　　　　　　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spacing w:lineRule="auto" w:line="360"/>
        <w:jc w:val="right"/>
        <w:rPr>
          <w:rFonts w:ascii="ＭＳ 明朝;ＭＳ明朝." w:hAnsi="ＭＳ 明朝;ＭＳ明朝." w:cs="ＭＳ 明朝;ＭＳ明朝."/>
          <w:sz w:val="22"/>
          <w:bdr w:val="single" w:sz="4" w:space="0" w:color="000000"/>
        </w:rPr>
      </w:pPr>
      <w:r>
        <w:rPr>
          <w:rFonts w:cs="ＭＳ 明朝;ＭＳ明朝." w:ascii="ＭＳ 明朝;ＭＳ明朝." w:hAnsi="ＭＳ 明朝;ＭＳ明朝."/>
          <w:sz w:val="22"/>
          <w:bdr w:val="single" w:sz="4" w:space="0" w:color="000000"/>
        </w:rPr>
      </w:r>
    </w:p>
    <w:p>
      <w:pPr>
        <w:pStyle w:val="Normal"/>
        <w:spacing w:lineRule="auto" w:line="360"/>
        <w:rPr>
          <w:rFonts w:ascii="ＭＳ 明朝;ＭＳ明朝." w:hAnsi="ＭＳ 明朝;ＭＳ明朝." w:cs="ＭＳ 明朝;ＭＳ明朝."/>
          <w:sz w:val="22"/>
          <w:bdr w:val="single" w:sz="4" w:space="0" w:color="000000"/>
        </w:rPr>
      </w:pPr>
      <w:r>
        <w:rPr>
          <w:rFonts w:cs="ＭＳ 明朝;ＭＳ明朝." w:ascii="ＭＳ 明朝;ＭＳ明朝." w:hAnsi="ＭＳ 明朝;ＭＳ明朝."/>
          <w:sz w:val="22"/>
          <w:bdr w:val="single" w:sz="4" w:space="0" w:color="000000"/>
        </w:rPr>
      </w:r>
    </w:p>
    <w:p>
      <w:pPr>
        <w:pStyle w:val="Normal"/>
        <w:spacing w:lineRule="auto" w:line="360"/>
        <w:ind w:firstLine="220"/>
        <w:rPr>
          <w:rFonts w:ascii="ＭＳ 明朝;ＭＳ明朝." w:hAnsi="ＭＳ 明朝;ＭＳ明朝." w:cs="ＭＳ 明朝;ＭＳ明朝."/>
          <w:sz w:val="22"/>
        </w:rPr>
      </w:pPr>
      <w:r>
        <w:rPr>
          <w:rFonts w:ascii="ＭＳ 明朝;ＭＳ明朝." w:hAnsi="ＭＳ 明朝;ＭＳ明朝." w:cs="ＭＳ 明朝;ＭＳ明朝."/>
          <w:sz w:val="22"/>
        </w:rPr>
        <w:t>当法人・団体は、下記のすべての事項に該当することを誓約します。</w:t>
      </w:r>
    </w:p>
    <w:p>
      <w:pPr>
        <w:pStyle w:val="Normal"/>
        <w:spacing w:lineRule="auto" w:line="360"/>
        <w:rPr>
          <w:rFonts w:ascii="ＭＳ 明朝;ＭＳ明朝." w:hAnsi="ＭＳ 明朝;ＭＳ明朝." w:cs="ＭＳ 明朝;ＭＳ明朝."/>
          <w:sz w:val="22"/>
        </w:rPr>
      </w:pPr>
      <w:r>
        <w:rPr>
          <w:rFonts w:cs="ＭＳ 明朝;ＭＳ明朝." w:ascii="ＭＳ 明朝;ＭＳ明朝." w:hAnsi="ＭＳ 明朝;ＭＳ明朝."/>
          <w:sz w:val="22"/>
        </w:rPr>
      </w:r>
    </w:p>
    <w:p>
      <w:pPr>
        <w:pStyle w:val="Style17"/>
        <w:spacing w:lineRule="auto" w:line="360"/>
        <w:rPr>
          <w:rFonts w:ascii="ＭＳ 明朝;ＭＳ明朝." w:hAnsi="ＭＳ 明朝;ＭＳ明朝." w:eastAsia="ＭＳ 明朝;ＭＳ明朝." w:cs="ＭＳ 明朝;ＭＳ明朝."/>
        </w:rPr>
      </w:pPr>
      <w:r>
        <w:rPr>
          <w:rFonts w:ascii="ＭＳ 明朝;ＭＳ明朝." w:hAnsi="ＭＳ 明朝;ＭＳ明朝." w:cs="ＭＳ 明朝;ＭＳ明朝." w:eastAsia="ＭＳ 明朝;ＭＳ明朝."/>
        </w:rPr>
        <w:t>記</w:t>
      </w:r>
    </w:p>
    <w:p>
      <w:pPr>
        <w:pStyle w:val="Normal"/>
        <w:spacing w:lineRule="auto" w:line="360"/>
        <w:rPr>
          <w:rFonts w:ascii="ＭＳ 明朝;ＭＳ明朝." w:hAnsi="ＭＳ 明朝;ＭＳ明朝." w:eastAsia="ＭＳ 明朝;ＭＳ明朝." w:cs="ＭＳ 明朝;ＭＳ明朝."/>
        </w:rPr>
      </w:pPr>
      <w:r>
        <w:rPr>
          <w:rFonts w:eastAsia="ＭＳ 明朝;ＭＳ明朝." w:cs="ＭＳ 明朝;ＭＳ明朝." w:ascii="ＭＳ 明朝;ＭＳ明朝." w:hAnsi="ＭＳ 明朝;ＭＳ明朝."/>
        </w:rPr>
      </w:r>
    </w:p>
    <w:p>
      <w:pPr>
        <w:pStyle w:val="Normal"/>
        <w:spacing w:lineRule="auto" w:line="360"/>
        <w:rPr>
          <w:rFonts w:ascii="ＭＳ 明朝;ＭＳ明朝." w:hAnsi="ＭＳ 明朝;ＭＳ明朝." w:cs="ＭＳ 明朝;ＭＳ明朝."/>
          <w:sz w:val="22"/>
        </w:rPr>
      </w:pPr>
      <w:r>
        <w:rPr>
          <w:rFonts w:ascii="ＭＳ 明朝;ＭＳ明朝." w:hAnsi="ＭＳ 明朝;ＭＳ明朝." w:cs="ＭＳ 明朝;ＭＳ明朝."/>
          <w:sz w:val="22"/>
        </w:rPr>
        <w:t>１　宗教や政治活動を主たる目的とした法人・団体でないこと</w:t>
      </w:r>
    </w:p>
    <w:p>
      <w:pPr>
        <w:pStyle w:val="Normal"/>
        <w:spacing w:lineRule="auto" w:line="360"/>
        <w:rPr>
          <w:rFonts w:ascii="ＭＳ 明朝;ＭＳ明朝." w:hAnsi="ＭＳ 明朝;ＭＳ明朝." w:cs="ＭＳ 明朝;ＭＳ明朝."/>
          <w:sz w:val="22"/>
        </w:rPr>
      </w:pPr>
      <w:r>
        <w:rPr>
          <w:rFonts w:cs="ＭＳ 明朝;ＭＳ明朝." w:ascii="ＭＳ 明朝;ＭＳ明朝." w:hAnsi="ＭＳ 明朝;ＭＳ明朝.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ＭＳ明朝." w:hAnsi="ＭＳ 明朝;ＭＳ明朝." w:cs="ＭＳ 明朝;ＭＳ明朝."/>
          <w:sz w:val="22"/>
        </w:rPr>
      </w:pPr>
      <w:r>
        <w:rPr>
          <w:rFonts w:ascii="ＭＳ 明朝;ＭＳ明朝." w:hAnsi="ＭＳ 明朝;ＭＳ明朝." w:cs="ＭＳ 明朝;ＭＳ明朝."/>
          <w:sz w:val="22"/>
        </w:rPr>
        <w:t>２　特定の公職者（候補者を含む）又は政党を推薦、支持、反対することを目的とした法人・団体でないこと。</w:t>
      </w:r>
    </w:p>
    <w:p>
      <w:pPr>
        <w:pStyle w:val="Normal"/>
        <w:spacing w:lineRule="auto" w:line="360"/>
        <w:rPr>
          <w:rFonts w:ascii="ＭＳ 明朝;ＭＳ明朝." w:hAnsi="ＭＳ 明朝;ＭＳ明朝." w:cs="ＭＳ 明朝;ＭＳ明朝."/>
          <w:sz w:val="22"/>
        </w:rPr>
      </w:pPr>
      <w:r>
        <w:rPr>
          <w:rFonts w:cs="ＭＳ 明朝;ＭＳ明朝." w:ascii="ＭＳ 明朝;ＭＳ明朝." w:hAnsi="ＭＳ 明朝;ＭＳ明朝."/>
          <w:sz w:val="22"/>
        </w:rPr>
      </w:r>
    </w:p>
    <w:p>
      <w:pPr>
        <w:pStyle w:val="Normal"/>
        <w:spacing w:lineRule="auto" w:line="360"/>
        <w:rPr>
          <w:rFonts w:ascii="ＭＳ 明朝;ＭＳ明朝." w:hAnsi="ＭＳ 明朝;ＭＳ明朝." w:cs="ＭＳ 明朝;ＭＳ明朝."/>
          <w:sz w:val="22"/>
        </w:rPr>
      </w:pPr>
      <w:r>
        <w:rPr>
          <w:rFonts w:ascii="ＭＳ 明朝;ＭＳ明朝." w:hAnsi="ＭＳ 明朝;ＭＳ明朝." w:cs="ＭＳ 明朝;ＭＳ明朝."/>
          <w:sz w:val="22"/>
        </w:rPr>
        <w:t>３　暴力団でないこと、暴力団又は暴力団員の統制の下にある団体でないこと。</w:t>
      </w:r>
    </w:p>
    <w:p>
      <w:pPr>
        <w:pStyle w:val="Normal"/>
        <w:spacing w:lineRule="auto" w:line="360"/>
        <w:rPr>
          <w:rFonts w:ascii="ＭＳ 明朝;ＭＳ明朝." w:hAnsi="ＭＳ 明朝;ＭＳ明朝." w:cs="ＭＳ 明朝;ＭＳ明朝."/>
          <w:sz w:val="22"/>
        </w:rPr>
      </w:pPr>
      <w:r>
        <w:rPr>
          <w:rFonts w:cs="ＭＳ 明朝;ＭＳ明朝." w:ascii="ＭＳ 明朝;ＭＳ明朝." w:hAnsi="ＭＳ 明朝;ＭＳ明朝."/>
          <w:sz w:val="22"/>
        </w:rPr>
      </w:r>
    </w:p>
    <w:p>
      <w:pPr>
        <w:pStyle w:val="Normal"/>
        <w:spacing w:lineRule="auto" w:line="360"/>
        <w:rPr>
          <w:rFonts w:ascii="ＭＳ 明朝;ＭＳ明朝." w:hAnsi="ＭＳ 明朝;ＭＳ明朝." w:cs="ＭＳ 明朝;ＭＳ明朝."/>
          <w:sz w:val="22"/>
        </w:rPr>
      </w:pPr>
      <w:r>
        <w:rPr>
          <w:rFonts w:ascii="ＭＳ 明朝;ＭＳ明朝." w:hAnsi="ＭＳ 明朝;ＭＳ明朝." w:cs="ＭＳ 明朝;ＭＳ明朝."/>
          <w:sz w:val="22"/>
        </w:rPr>
        <w:t>４　公共の福祉に反する活動をしていないこと</w:t>
      </w:r>
    </w:p>
    <w:p>
      <w:pPr>
        <w:pStyle w:val="Normal"/>
        <w:spacing w:lineRule="auto" w:line="360"/>
        <w:rPr>
          <w:rFonts w:ascii="ＭＳ 明朝;ＭＳ明朝." w:hAnsi="ＭＳ 明朝;ＭＳ明朝." w:eastAsia="ＭＳ ゴシック;MS Gothic" w:cs="ＭＳ 明朝;ＭＳ明朝."/>
          <w:sz w:val="22"/>
        </w:rPr>
      </w:pPr>
      <w:r>
        <w:rPr>
          <w:rFonts w:eastAsia="ＭＳ ゴシック;MS Gothic" w:cs="ＭＳ 明朝;ＭＳ明朝." w:ascii="ＭＳ 明朝;ＭＳ明朝." w:hAnsi="ＭＳ 明朝;ＭＳ明朝."/>
          <w:sz w:val="22"/>
        </w:rPr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9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.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.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ＭＳ明朝." w:hAnsi="ＭＳ 明朝;ＭＳ明朝." w:eastAsia="ＭＳ 明朝;ＭＳ明朝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ＭＳ明朝." w:hAnsi="ＭＳ 明朝;ＭＳ明朝." w:eastAsia="ＭＳ 明朝;ＭＳ明朝.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ＭＳ明朝." w:hAnsi="ＭＳ 明朝;ＭＳ明朝." w:eastAsia="ＭＳ 明朝;ＭＳ明朝.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ＭＳ明朝." w:hAnsi="ＭＳ 明朝;ＭＳ明朝." w:eastAsia="ＭＳ 明朝;ＭＳ明朝.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ＭＳ明朝." w:hAnsi="ＭＳ 明朝;ＭＳ明朝." w:eastAsia="ＭＳ 明朝;ＭＳ明朝.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ＭＳ明朝." w:hAnsi="ＭＳ 明朝;ＭＳ明朝." w:eastAsia="ＭＳ 明朝;ＭＳ明朝.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ＭＳ明朝." w:hAnsi="ＭＳ 明朝;ＭＳ明朝." w:eastAsia="ＭＳ 明朝;ＭＳ明朝.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ＭＳ明朝." w:hAnsi="ＭＳ 明朝;ＭＳ明朝." w:cs="ＭＳ 明朝;ＭＳ明朝.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ＭＳ明朝." w:hAnsi="ＭＳ 明朝;ＭＳ明朝." w:eastAsia="ＭＳ 明朝;ＭＳ明朝.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ＭＳ明朝." w:hAnsi="ＭＳ 明朝;ＭＳ明朝." w:eastAsia="ＭＳ 明朝;ＭＳ明朝.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ＭＳ明朝." w:hAnsi="ＭＳ 明朝;ＭＳ明朝." w:eastAsia="ＭＳ 明朝;ＭＳ明朝.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ＭＳ明朝." w:cs="ＭＳ 明朝;ＭＳ明朝.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6:00Z</dcterms:created>
  <dc:creator/>
  <dc:description/>
  <cp:keywords/>
  <dc:language>en-US</dc:language>
  <cp:lastModifiedBy/>
  <dcterms:modified xsi:type="dcterms:W3CDTF">2024-12-24T10:11:00Z</dcterms:modified>
  <cp:revision>1</cp:revision>
  <dc:subject/>
  <dc:title/>
</cp:coreProperties>
</file>