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類似業務実績調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７</w:t>
      </w: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大阪市住吉区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又は事業所所在地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代表者氏名　　　　　　　　　　　　　　　　　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3543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実績を１～２件、詳細に記載すること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記載した業務実績のうち１件については、これを証するものとして契約書の写し等を添付すること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2:00Z</dcterms:created>
  <dc:creator/>
  <dc:description/>
  <cp:keywords/>
  <dc:language>en-US</dc:language>
  <cp:lastModifiedBy/>
  <dcterms:modified xsi:type="dcterms:W3CDTF">2024-12-09T01:08:00Z</dcterms:modified>
  <cp:revision>1</cp:revision>
  <dc:subject/>
  <dc:title/>
</cp:coreProperties>
</file>