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宛先：鶴見区役所総務課（政策推進）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tr0008@city.osaka.lg.jp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鶴見区広報紙企画・編集業務委託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部署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 当 者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　  話：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注）提出は持参またはＥ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によ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85" w:footer="992" w:bottom="1048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5:00Z</dcterms:created>
  <dc:creator/>
  <dc:description/>
  <cp:keywords/>
  <dc:language>en-US</dc:language>
  <cp:lastModifiedBy/>
  <dcterms:modified xsi:type="dcterms:W3CDTF">2024-11-18T03:04:00Z</dcterms:modified>
  <cp:revision>1</cp:revision>
  <dc:subject/>
  <dc:title/>
</cp:coreProperties>
</file>