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8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60"/>
        <w:ind w:lef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大阪市鶴見区長　　内田　忠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氏名又は代表者氏名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鶴見区広報紙企画・編集業務委託に係る企画提案への参加を表明し、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公募型プロポーザル参加申込書を提出しましたが、都合により参加を辞退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参加辞退届は持参または送付により提出す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6:00Z</dcterms:created>
  <dc:creator/>
  <dc:description/>
  <cp:keywords/>
  <dc:language>en-US</dc:language>
  <cp:lastModifiedBy/>
  <dcterms:modified xsi:type="dcterms:W3CDTF">2024-11-18T03:05:00Z</dcterms:modified>
  <cp:revision>1</cp:revision>
  <dc:subject/>
  <dc:title/>
</cp:coreProperties>
</file>