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3" w:hanging="0"/>
        <w:jc w:val="right"/>
        <w:rPr>
          <w:kern w:val="0"/>
        </w:rPr>
      </w:pPr>
      <w:r>
        <w:rPr>
          <w:kern w:val="0"/>
        </w:rPr>
        <w:t>　　様式７</w:t>
      </w:r>
    </w:p>
    <w:p>
      <w:pPr>
        <w:pStyle w:val="Heading"/>
        <w:rPr/>
      </w:pPr>
      <w:r>
        <w:rPr/>
        <w:t>実績調書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令和３年４月１日から参加申請までの間に、官公庁・民間企業での広告、イベント、プロモーションやそれに類似する実績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693"/>
        <w:gridCol w:w="269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受注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発注団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kern w:val="0"/>
                <w:sz w:val="18"/>
              </w:rPr>
              <w:t>事業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事業詳細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430</wp:posOffset>
                      </wp:positionV>
                      <wp:extent cx="1360170" cy="279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5pt;margin-top:0.9pt;width:107.05pt;height:21.95pt;mso-wrap-style:none;v-text-anchor:middle" type="_x0000_t185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</w:rPr>
              <w:t>実施内容、使用媒体、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事業規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373" w:hanging="163"/>
        <w:rPr>
          <w:strike/>
          <w:color w:val="FF0000"/>
          <w:kern w:val="0"/>
          <w:sz w:val="16"/>
          <w:szCs w:val="16"/>
        </w:rPr>
      </w:pPr>
      <w:r>
        <w:rPr>
          <w:strike/>
          <w:color w:val="FF0000"/>
          <w:kern w:val="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57:00Z</dcterms:created>
  <dc:creator/>
  <dc:description/>
  <cp:keywords/>
  <dc:language>en-US</dc:language>
  <cp:lastModifiedBy/>
  <dcterms:modified xsi:type="dcterms:W3CDTF">2025-01-14T21:19:00Z</dcterms:modified>
  <cp:revision>1</cp:revision>
  <dc:subject/>
  <dc:title/>
</cp:coreProperties>
</file>