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firstLine="1280"/>
        <w:jc w:val="both"/>
        <w:rPr/>
      </w:pPr>
      <w:r>
        <w:rPr/>
        <w:t>（Ⅰ～Ⅳ）　○○○○○○○○○○（研修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メイン講師　　氏名　○○　○○</w:t>
      </w:r>
    </w:p>
    <w:p>
      <w:pPr>
        <w:pStyle w:val="Normal"/>
        <w:rPr/>
      </w:pPr>
      <w:r>
        <w:rPr/>
        <w:t>（サブ講師　　氏名　○○　○○）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9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進め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○○○○○○○○○○○○○○○○○○○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講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○○○○○○○○○○○○○○○○○○○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グループ討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○○○○○○○○○○○○○○○○○○○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全体発表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休憩（○○分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○○○○○○○○○○○○○○○○○○○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個人演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○○○○○○○○○○○○○○○○○○○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グループ討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○○○○○○○○○○○○○○○○○○○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全体発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○○○○○○○○○○○○○○○○○○○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総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本研修を実施することで得られる効果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8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本研修を実施することで、広報に携わる職員が身につけることのできる知識・スキル等、得られる効果をできるだけ分かりやすく具体的に記入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また、これらの知識・スキル等を確実に習得できることの根拠として、研修内容の概要や進め方、工夫している点、</w:t>
            </w:r>
            <w:r>
              <w:rPr/>
              <w:t>PR</w:t>
            </w:r>
            <w:r>
              <w:rPr/>
              <w:t>ポイントなどを記入すること。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様式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55:00Z</dcterms:created>
  <dc:creator/>
  <dc:description/>
  <cp:keywords/>
  <dc:language>en-US</dc:language>
  <cp:lastModifiedBy/>
  <dcterms:modified xsi:type="dcterms:W3CDTF">2023-01-16T10:03:00Z</dcterms:modified>
  <cp:revision>1</cp:revision>
  <dc:subject/>
  <dc:title/>
</cp:coreProperties>
</file>