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400" w:hanging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令和７年度咲くやこの花賞受賞者等支援事業企画運営業務委託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５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2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月）午後５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58:00Z</dcterms:created>
  <dc:creator/>
  <dc:description/>
  <cp:keywords/>
  <dc:language>en-US</dc:language>
  <cp:lastModifiedBy/>
  <dcterms:modified xsi:type="dcterms:W3CDTF">2025-03-18T0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