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様式３－３</w:t>
      </w:r>
    </w:p>
    <w:p>
      <w:pPr>
        <w:pStyle w:val="Normal"/>
        <w:autoSpaceDE w:val="false"/>
        <w:jc w:val="right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Normal"/>
        <w:autoSpaceDE w:val="false"/>
        <w:ind w:left="547" w:hanging="51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〇　スケジュールを踏まえた調査実施方法の提案</w:t>
      </w:r>
    </w:p>
    <w:tbl>
      <w:tblPr>
        <w:tblW w:w="990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1472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調査ごとに調査の実施方法及びその理由について記載ください。</w:t>
            </w:r>
          </w:p>
          <w:p>
            <w:pPr>
              <w:pStyle w:val="Normal"/>
              <w:autoSpaceDE w:val="false"/>
              <w:ind w:left="210" w:hanging="2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調査手法や回収率を上げる独自の取組など）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・本人調査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・介護保険サービス利用者調査・介護者調査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・介護保険サービス未利用者調査・介護者調査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・介護支援専門員調査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・施設調査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・介護予防・日常生活圏域ニーズ調査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別添資料【　有　・　無　】</w:t>
            </w:r>
          </w:p>
        </w:tc>
      </w:tr>
    </w:tbl>
    <w:p>
      <w:pPr>
        <w:pStyle w:val="Normal"/>
        <w:autoSpaceDE w:val="false"/>
        <w:ind w:left="504" w:hanging="516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記入欄が不足する場合は適宜追加して差支えな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992" w:bottom="170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">
    <w:altName w:val="BIZ UDP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明朝;BIZ UDPゴシック" w:hAnsi="ＭＳ明朝;BIZ UDPゴシック" w:eastAsia="ＭＳ明朝;BIZ UDPゴシック" w:cs="ＭＳ明朝;BIZ UDP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40:00Z</dcterms:created>
  <dc:creator/>
  <dc:description/>
  <cp:keywords/>
  <dc:language>en-US</dc:language>
  <cp:lastModifiedBy/>
  <dcterms:modified xsi:type="dcterms:W3CDTF">2025-04-07T01:40:00Z</dcterms:modified>
  <cp:revision>1</cp:revision>
  <dc:subject/>
  <dc:title/>
</cp:coreProperties>
</file>