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泉布観・旧桜宮公会堂・泉布観地区保存活用計画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仮称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作成支援及び検討調査等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４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51:00Z</dcterms:created>
  <dc:creator/>
  <dc:description/>
  <cp:keywords/>
  <dc:language>en-US</dc:language>
  <cp:lastModifiedBy/>
  <dcterms:modified xsi:type="dcterms:W3CDTF">2025-01-28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