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７年度中学生が参加するコンサート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rPr>
        <w:t>使用印鑑届（様式５）</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rPr>
        <w:t>印鑑証明書【申請時点で発行から３ヵ月以内のもの：原本】</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6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705" w:firstLine="12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9" w:hanging="74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0:00Z</dcterms:created>
  <dc:creator/>
  <dc:description/>
  <cp:keywords/>
  <dc:language>en-US</dc:language>
  <cp:lastModifiedBy/>
  <dcterms:modified xsi:type="dcterms:W3CDTF">2025-05-05T08:47:00Z</dcterms:modified>
  <cp:revision>1</cp:revision>
  <dc:subject/>
  <dc:title/>
</cp:coreProperties>
</file>