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演劇鑑賞会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様式は自由でＡ４判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ページ以内（表紙や目次も制限ページ数に含む。）で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）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bookmarkStart w:id="0" w:name="_Hlk164246394"/>
      <w:bookmarkEnd w:id="0"/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Ｂ　</w:t>
      </w:r>
      <w:r>
        <w:rPr>
          <w:sz w:val="22"/>
          <w:szCs w:val="22"/>
        </w:rPr>
        <w:t>実施日程及び会場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bookmarkStart w:id="1" w:name="_Hlk164246394"/>
      <w:bookmarkEnd w:id="1"/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Ｃ　</w:t>
      </w:r>
      <w:r>
        <w:rPr>
          <w:sz w:val="22"/>
          <w:szCs w:val="22"/>
        </w:rPr>
        <w:t>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Ｄ　</w:t>
      </w:r>
      <w:r>
        <w:rPr>
          <w:sz w:val="22"/>
          <w:szCs w:val="22"/>
        </w:rPr>
        <w:t>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Ｅ　</w:t>
      </w:r>
      <w:r>
        <w:rPr>
          <w:sz w:val="22"/>
          <w:szCs w:val="22"/>
        </w:rPr>
        <w:t>広報・情報発信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2"/>
          <w:szCs w:val="22"/>
        </w:rPr>
        <w:t>業務実施人員体制表（様式７）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提案見積書（様式８）（入場料金を含む。）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業務実績調書（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color w:val="000000"/>
          <w:sz w:val="22"/>
          <w:szCs w:val="22"/>
        </w:rPr>
        <w:t>）※実績がない場合は不要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演劇公演に関する事業者プロフィール・事業概要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6:00Z</dcterms:created>
  <dc:creator/>
  <dc:description/>
  <cp:keywords/>
  <dc:language>en-US</dc:language>
  <cp:lastModifiedBy/>
  <dcterms:modified xsi:type="dcterms:W3CDTF">2025-05-15T06:59:00Z</dcterms:modified>
  <cp:revision>1</cp:revision>
  <dc:subject/>
  <dc:title/>
</cp:coreProperties>
</file>