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8"/>
          <w:szCs w:val="28"/>
        </w:rPr>
        <w:t>案件名称：舞洲体育館のあり方検討調査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６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3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10:00Z</dcterms:created>
  <dc:creator/>
  <dc:description/>
  <cp:keywords/>
  <dc:language>en-US</dc:language>
  <cp:lastModifiedBy/>
  <dcterms:modified xsi:type="dcterms:W3CDTF">2025-05-16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