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1400" w:right="-143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案件名称：令和７年度伝統芸能鑑賞会（能・狂言）企画運営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７月１日（火）午後５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58:00Z</dcterms:created>
  <dc:creator/>
  <dc:description/>
  <cp:keywords/>
  <dc:language>en-US</dc:language>
  <cp:lastModifiedBy/>
  <dcterms:modified xsi:type="dcterms:W3CDTF">2025-06-23T0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