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度伝統芸能鑑賞会（能・狂言）企画運営</w:t>
      </w:r>
      <w:r>
        <w:rPr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Ａ４判両面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】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回数、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績調書に記入した案件の確認書類として、契約書の写し及び仕様書等の写し（受託事業の場合）又はパンフレットや業務報告書等（自主事業の場合）を添付すること。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5:00Z</dcterms:created>
  <dc:creator/>
  <dc:description/>
  <cp:keywords/>
  <dc:language>en-US</dc:language>
  <cp:lastModifiedBy/>
  <dcterms:modified xsi:type="dcterms:W3CDTF">2025-06-23T00:10:00Z</dcterms:modified>
  <cp:revision>1</cp:revision>
  <dc:subject/>
  <dc:title/>
</cp:coreProperties>
</file>