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35560</wp:posOffset>
                </wp:positionV>
                <wp:extent cx="1972310" cy="351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351720"/>
                          <a:chOff x="0" y="0"/>
                          <a:chExt cx="197244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0"/>
                            <a:ext cx="1219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2.8pt;width:155.3pt;height:27.7pt" coordorigin="6524,56" coordsize="3106,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24;top:56;width:118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0;top:56;width:1919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様式１－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公募型プロポーザル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福祉局長　向井　順子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spacing w:lineRule="auto" w:line="360"/>
        <w:ind w:left="3780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度　介護予防理解促進事業（介護予防広報プロモーション）業務委託の受託について、必要書類を添付して参加申請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5810"/>
      </w:tblGrid>
      <w:tr>
        <w:trPr>
          <w:trHeight w:val="600" w:hRule="atLeast"/>
          <w:cantSplit w:val="true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11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hd w:fill="606060" w:val="clear"/>
      <w:bidi w:val="0"/>
      <w:jc w:val="center"/>
      <w:outlineLvl w:val="0"/>
    </w:pPr>
    <w:rPr>
      <w:rFonts w:ascii="Arial" w:hAnsi="Arial" w:eastAsia="ＭＳ ゴシック;MS Gothic" w:cs="Arial"/>
      <w:color w:val="FFFFFF"/>
      <w:kern w:val="2"/>
      <w:sz w:val="3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FF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1"/>
    </w:rPr>
  </w:style>
  <w:style w:type="character" w:styleId="WW8Num44z0">
    <w:name w:val="WW8Num44z0"/>
    <w:qFormat/>
    <w:rPr>
      <w:rFonts w:ascii="ＭＳ Ｐ明朝" w:hAnsi="ＭＳ Ｐ明朝" w:eastAsia="ＭＳ 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0000FF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13" w:right="113" w:hanging="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35:00Z</dcterms:created>
  <dc:creator/>
  <dc:description/>
  <cp:keywords/>
  <dc:language>en-US</dc:language>
  <cp:lastModifiedBy/>
  <dcterms:modified xsi:type="dcterms:W3CDTF">2025-07-28T12:02:00Z</dcterms:modified>
  <cp:revision>1</cp:revision>
  <dc:subject/>
  <dc:title/>
</cp:coreProperties>
</file>