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　企業啓発推進事業（企業への人権啓発支援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プロポーザル方式による選定結果について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案件名称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年度　企業啓発推進事業（企業への人権啓発支援）業務委託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　契約期間　契約締結日から令和８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選定した委託予定事業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大阪市企業人権推進協議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公募期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２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から令和７年２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識経験者の意見を聴取する選定委員による審査の結果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（五十音順　敬称略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産業創造館　経営相談室　中小企業診断士　　　　大西　　森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cilitator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>s</w:t>
      </w:r>
      <w:r>
        <w:rPr>
          <w:rFonts w:ascii="ＭＳ 明朝;MS Mincho" w:hAnsi="ＭＳ 明朝;MS Mincho" w:cs="ＭＳ 明朝;MS Mincho"/>
          <w:szCs w:val="21"/>
        </w:rPr>
        <w:t>＜えふらぼ＞　　　　　　　　　　　　栗本　敦子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ＮＰＯ法人大阪ＮＰＯセンター　事務局次長補佐　高見　理恵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会の開催日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３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火曜日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基準</w:t>
      </w:r>
    </w:p>
    <w:tbl>
      <w:tblPr>
        <w:tblW w:w="833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96"/>
        <w:gridCol w:w="115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事業実施目的並びに業務内容の理解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>
          <w:trHeight w:val="68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あたっての企画内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講座の実施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内容の有効性・実現性・計画性・効率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>
          <w:trHeight w:val="74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等への啓発支援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内容の有効性・実現性・計画性・効率性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執行体制の妥当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業務実績の豊富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目標の設定内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目標の設定内容と達成に向けた視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積算根拠の妥当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を行った事業者（五十音順）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アクセプト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イー・ビーイング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企業人権推進協議会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審査の結果（選定委員の評価点の合計点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425"/>
        <w:gridCol w:w="1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 事業実施にあたっての企画内容</w:t>
            </w:r>
          </w:p>
          <w:p>
            <w:pPr>
              <w:pStyle w:val="Normal"/>
              <w:snapToGrid w:val="false"/>
              <w:ind w:left="36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講座の実施に関するこ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 事業実施にあたっての企画内容</w:t>
            </w:r>
          </w:p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等への啓発支援に関するこ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目標の設定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7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7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4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8:00Z</dcterms:created>
  <dc:creator/>
  <dc:description/>
  <cp:keywords/>
  <dc:language>en-US</dc:language>
  <cp:lastModifiedBy/>
  <dcterms:modified xsi:type="dcterms:W3CDTF">2025-03-26T04:14:00Z</dcterms:modified>
  <cp:revision>1</cp:revision>
  <dc:subject/>
  <dc:title/>
</cp:coreProperties>
</file>