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目的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2"/>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１）施設（部屋）利用料金（施設名：　　　　　　　　　　　　　　　　　　）</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多目的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多目的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有線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アッパ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ロアーホリゾン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r>
              <w:rPr>
                <w:rFonts w:ascii="ＭＳ 明朝;MS Mincho" w:hAnsi="ＭＳ 明朝;MS Mincho" w:cs="ＭＳ 明朝;MS Mincho"/>
                <w:sz w:val="20"/>
                <w:szCs w:val="20"/>
              </w:rPr>
              <w:t>（ポータブ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パネ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日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時間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金びょう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コン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7-29T06:59:00Z</dcterms:modified>
  <cp:revision>1</cp:revision>
  <dc:subject/>
  <dc:title/>
</cp:coreProperties>
</file>