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７号の２様式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pacing w:val="66"/>
          <w:kern w:val="0"/>
          <w:sz w:val="28"/>
        </w:rPr>
        <w:t>事業の実施についての念</w:t>
      </w:r>
      <w:r>
        <w:rPr>
          <w:bCs/>
          <w:color w:val="000000"/>
          <w:spacing w:val="4"/>
          <w:kern w:val="0"/>
          <w:sz w:val="28"/>
        </w:rPr>
        <w:t>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阪市長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　先に大阪市長　　　　　　　と　　　　　　　　　　　　　　　　との間に締結された「　　　　　　　　　　　　　　　　　　　」建設計画についての協議書の協議事項を　　　　　　　　　　　　　　　　が継承し、事業の実施に際し、協議事項を遵守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514"/>
        <w:rPr>
          <w:color w:val="000000"/>
          <w:sz w:val="24"/>
        </w:rPr>
      </w:pPr>
      <w:r>
        <w:rPr>
          <w:color w:val="000000"/>
          <w:sz w:val="24"/>
        </w:rPr>
        <w:t>新事業者　住　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氏名印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71"/>
        <w:rPr>
          <w:color w:val="000000"/>
          <w:sz w:val="24"/>
        </w:rPr>
      </w:pPr>
      <w:r>
        <w:rPr>
          <w:color w:val="000000"/>
          <w:sz w:val="24"/>
        </w:rPr>
        <w:t>「　　　　　　　　　　　　　　　　　　　」建設計画についての協議書の協議事項はすべて　　　　　　　　　　　　　　　　に引継ぎま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旧事業者　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氏名印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0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41:00Z</dcterms:modified>
  <cp:revision>3</cp:revision>
  <dc:subject/>
  <dc:title>（第１号様式）</dc:title>
</cp:coreProperties>
</file>