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号様式）</w:t>
      </w:r>
    </w:p>
    <w:p>
      <w:pPr>
        <w:pStyle w:val="Normal"/>
        <w:spacing w:lineRule="exact" w:line="12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4" w:hanging="0"/>
        <w:rPr/>
      </w:pPr>
      <w:r>
        <w:rPr/>
        <w:t>協議経過確認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1"/>
        <w:gridCol w:w="1897"/>
        <w:gridCol w:w="1249"/>
        <w:gridCol w:w="1780"/>
      </w:tblGrid>
      <w:tr>
        <w:trPr>
          <w:trHeight w:val="367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4"/>
                <w:kern w:val="0"/>
                <w:sz w:val="16"/>
                <w:szCs w:val="16"/>
              </w:rPr>
              <w:t>協議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94"/>
                <w:kern w:val="0"/>
                <w:sz w:val="16"/>
                <w:szCs w:val="16"/>
              </w:rPr>
              <w:t>日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協議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120" w:right="12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計画調整局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計画課地域地区担当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計画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議事録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都市計画課　計画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都市計画課　施設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駐車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福祉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福祉関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ind w:left="63" w:righ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ind w:left="63" w:right="63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駐輪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駐輪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住宅附置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住宅附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主要用途が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事務所・店舗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の場合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 都市計画課　都市景観担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景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景観配慮事項説明書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（写し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建設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下水道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部　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施設管理課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許認可担当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排水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図面に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協議済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環境局 環境管理部　環境管理課 　　　　　　　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97"/>
                <w:kern w:val="0"/>
                <w:sz w:val="16"/>
                <w:szCs w:val="16"/>
              </w:rPr>
              <w:t>騒音・大気汚染等の公</w:t>
            </w:r>
            <w:r>
              <w:rPr>
                <w:rFonts w:ascii="ＭＳ Ｐ明朝" w:hAnsi="ＭＳ Ｐ明朝" w:cs="ＭＳ Ｐ明朝" w:eastAsia="ＭＳ Ｐ明朝"/>
                <w:color w:val="000000"/>
                <w:w w:val="97"/>
                <w:kern w:val="0"/>
                <w:sz w:val="16"/>
                <w:szCs w:val="16"/>
              </w:rPr>
              <w:t>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議事録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建設局　公園緑化部　緑化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緑地・公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事前相談書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鏡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建設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道路河川部　調整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接道･車両乗り入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消防局　警防部　警防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消防水利・　　　　　　　消防活動空地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4"/>
                <w:szCs w:val="14"/>
              </w:rPr>
              <w:t>合議簿提出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（幅員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2"/>
                <w:szCs w:val="12"/>
              </w:rPr>
              <w:t>6m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以下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議事録に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環境局　事業部　事業管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ごみ保管施設設置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水 道 局　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東 部 水 道 セ ン タ ー　　　　　　　　　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給水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図面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協議済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道局　工務部　配水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配水管の新設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配水管の新設・布設替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等が必要な場合のみ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水道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携推進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工業用水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3"/>
                <w:szCs w:val="13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3"/>
                <w:szCs w:val="13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3"/>
                <w:szCs w:val="13"/>
              </w:rPr>
              <w:t>工業用水道の新規給水・分岐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4"/>
                <w:szCs w:val="14"/>
              </w:rPr>
              <w:t>・既設改造撤去のみ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教育委員会事務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施設整備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義務教育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住宅用途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教育委員会事務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文化財保護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埋蔵文化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計画調整局建築指導部建築企画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総合設計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計画調整局建築指導部建築確認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終日日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終日日影協議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　企画部　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住宅政策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住宅政策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戸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化対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住宅用途の場合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　企画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18"/>
                <w:szCs w:val="18"/>
              </w:rPr>
              <w:t>住宅政策課（まちなみ環境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18"/>
                <w:szCs w:val="1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HOPE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ゾーン事業・マイルド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HOPE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ゾーン事業区域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阪港湾局　営業推進室開発調整課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臨港地区規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dstrike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臨港地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dstrike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阪港湾局　営業推進室開発調整課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基本計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舞洲・咲洲・コスモスクエア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まちづくり要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2"/>
                <w:szCs w:val="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大阪港湾局　計画整備部　　　　          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管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臨港道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FF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街地整備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区画整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土地区画整理事業区域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こども青少年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幼保施策部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幼保企画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6"/>
                <w:kern w:val="0"/>
                <w:sz w:val="16"/>
                <w:szCs w:val="16"/>
              </w:rPr>
              <w:t>保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（住戸総数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70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戸以上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　注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spacing w:val="25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16"/>
                <w:szCs w:val="16"/>
              </w:rPr>
              <w:t>大阪都市計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局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16"/>
                <w:szCs w:val="16"/>
              </w:rPr>
              <w:t>計画推進室計画調整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16"/>
                <w:szCs w:val="16"/>
              </w:rPr>
              <w:t>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right="72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16"/>
                <w:szCs w:val="16"/>
              </w:rPr>
              <w:t>都　　市　　計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議事録に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下見印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令和</w:t>
            </w:r>
            <w:r>
              <w:rPr>
                <w:rFonts w:eastAsia="ＭＳ Ｐ明朝" w:cs="ＭＳ Ｐ明朝" w:ascii="ＭＳ Ｐ明朝" w:hAnsi="ＭＳ Ｐ明朝"/>
                <w:spacing w:val="-20"/>
                <w:sz w:val="14"/>
                <w:szCs w:val="14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年</w:t>
            </w:r>
            <w:r>
              <w:rPr>
                <w:rFonts w:eastAsia="ＭＳ Ｐ明朝" w:cs="ＭＳ Ｐ明朝" w:ascii="ＭＳ Ｐ明朝" w:hAnsi="ＭＳ Ｐ明朝"/>
                <w:spacing w:val="-20"/>
                <w:sz w:val="14"/>
                <w:szCs w:val="14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0"/>
                <w:sz w:val="14"/>
                <w:szCs w:val="14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14"/>
                <w:szCs w:val="14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日以降に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決定した都市再生特別地区に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該当する場合のみ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１：区・用途等で協議対象外の場合は、担当者欄に理由を記載。　例：○○区・不要、店舗・不要　等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注２：各局との協議経過書と下記①又は②を添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sz w:val="16"/>
          <w:szCs w:val="16"/>
        </w:rPr>
        <w:t>保育施設等の整備に係る協力要請への回答書（受理印押印控）　②事前協議終了通知書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31:00Z</dcterms:created>
  <dc:creator/>
  <dc:description/>
  <cp:keywords/>
  <dc:language>en-US</dc:language>
  <cp:lastModifiedBy/>
  <dcterms:modified xsi:type="dcterms:W3CDTF">2023-07-06T00:31:00Z</dcterms:modified>
  <cp:revision>1</cp:revision>
  <dc:subject/>
  <dc:title/>
</cp:coreProperties>
</file>