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</w:rPr>
        <w:t>路外駐車場（休止・廃止・再開）届出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1984"/>
        <w:gridCol w:w="1701"/>
        <w:gridCol w:w="2410"/>
        <w:gridCol w:w="3118"/>
      </w:tblGrid>
      <w:tr>
        <w:trPr/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firstLine="764"/>
              <w:rPr/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長</w:t>
            </w:r>
            <w:r>
              <w:rPr>
                <w:rFonts w:ascii="ＭＳ 明朝;MS Mincho" w:hAnsi="ＭＳ 明朝;MS Mincho" w:cs="ＭＳ 明朝;MS Mincho"/>
                <w:sz w:val="32"/>
              </w:rPr>
              <w:t>　　様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駐車場管理者の氏名又は名称及び住所）　　　　　　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法第１４条の規定により、次のように届け出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駐車場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駐車場の位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市　　　　区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境域面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方メートル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駐車の用に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供する部分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物である部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方メートル（駐車台数　　台）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物でない部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方メートル（駐車台数　　台）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方メートル（駐車台数　　台）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 建築物である部分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ロ　建築物でない部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届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再開の時は休止届の　　　番号を記入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　　月　　　　　日（受付番号　　　　　号）</w:t>
            </w:r>
          </w:p>
        </w:tc>
      </w:tr>
      <w:tr>
        <w:trPr>
          <w:trHeight w:val="121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．供用休止廃止　　</w:t>
            </w:r>
          </w:p>
          <w:p>
            <w:pPr>
              <w:pStyle w:val="Normal"/>
              <w:spacing w:lineRule="auto" w:line="360"/>
              <w:ind w:left="1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92405</wp:posOffset>
                      </wp:positionV>
                      <wp:extent cx="165735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8.45pt;margin-top:15.15pt;width:130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１□全部休止　　　　　　年　　月　　日　～　　　　　年　　月　　日</w:t>
            </w:r>
          </w:p>
          <w:p>
            <w:pPr>
              <w:pStyle w:val="Normal"/>
              <w:spacing w:lineRule="auto" w:line="360"/>
              <w:ind w:left="1176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□一部休止　　　　　　年　　月　　日　～　　　　　年　　月　　日　休止台数：四輪車　　　　台</w:t>
            </w:r>
          </w:p>
          <w:p>
            <w:pPr>
              <w:pStyle w:val="Normal"/>
              <w:spacing w:lineRule="auto" w:line="360"/>
              <w:ind w:left="1176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□全部廃止　　　　　　年　　月　　日　～　　　　　　　　　　　　　休止台数：二輪車　　　　台</w:t>
            </w:r>
          </w:p>
        </w:tc>
      </w:tr>
      <w:tr>
        <w:trPr>
          <w:trHeight w:val="92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120650</wp:posOffset>
                      </wp:positionV>
                      <wp:extent cx="165735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5pt;margin-top:9.5pt;width:130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７．供用再開　　</w:t>
            </w:r>
          </w:p>
          <w:p>
            <w:pPr>
              <w:pStyle w:val="Normal"/>
              <w:spacing w:lineRule="auto" w:line="360"/>
              <w:ind w:left="117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□全部再開　　　　　　年　　月　　日　～　　　　　年　　月　　日　再開台数：四輪車　　　　台</w:t>
            </w:r>
          </w:p>
          <w:p>
            <w:pPr>
              <w:pStyle w:val="Normal"/>
              <w:spacing w:lineRule="auto" w:line="360"/>
              <w:ind w:left="1176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２□一部再開　　　　　　年　　月　　日　～　　　　　年　　月　　日　再開台数：二輪車　　　　台　　　　　　　　　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８．理由</w:t>
            </w:r>
          </w:p>
        </w:tc>
      </w:tr>
      <w:tr>
        <w:trPr>
          <w:trHeight w:val="8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９．廃止後の跡地利用計画（廃止の場合のみ記入）</w:t>
            </w:r>
          </w:p>
        </w:tc>
      </w:tr>
      <w:tr>
        <w:trPr>
          <w:trHeight w:val="888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．備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付近見取図を添付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部休止、再開のときは、駐車場平面図を添付し、図上に明示すること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560" w:right="1274" w:gutter="0" w:header="0" w:top="851" w:footer="0" w:bottom="1135"/>
      <w:pgNumType w:start="10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139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84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990" w:hanging="352"/>
    </w:pPr>
    <w:rPr>
      <w:rFonts w:ascii="ＭＳ 明朝;MS Mincho" w:hAnsi="ＭＳ 明朝;MS Mincho" w:cs="ＭＳ 明朝;MS Mincho"/>
      <w:sz w:val="22"/>
    </w:rPr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ブロック"/>
    <w:basedOn w:val="Normal"/>
    <w:qFormat/>
    <w:pPr>
      <w:ind w:left="283" w:right="283" w:firstLine="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23:00Z</dcterms:created>
  <dc:creator>shisetu</dc:creator>
  <dc:description/>
  <cp:keywords/>
  <dc:language>en-US</dc:language>
  <cp:lastModifiedBy>三野　恵司 / SANNO Keiji</cp:lastModifiedBy>
  <cp:lastPrinted>2024-08-05T13:20:00Z</cp:lastPrinted>
  <dcterms:modified xsi:type="dcterms:W3CDTF">2025-03-04T06:13:00Z</dcterms:modified>
  <cp:revision>3</cp:revision>
  <dc:subject/>
  <dc:title>大阪市附置義務駐車場制度</dc:title>
</cp:coreProperties>
</file>