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419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３条の２、第４条関係）（Ａ４）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420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欄に減少部分（除却部分）があるときは、その数字を朱書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5927725" cy="7499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749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8"/>
                                    <w:gridCol w:w="527"/>
                                    <w:gridCol w:w="527"/>
                                    <w:gridCol w:w="1578"/>
                                    <w:gridCol w:w="996"/>
                                    <w:gridCol w:w="997"/>
                                    <w:gridCol w:w="997"/>
                                    <w:gridCol w:w="353"/>
                                    <w:gridCol w:w="708"/>
                                    <w:gridCol w:w="1062"/>
                                    <w:gridCol w:w="1062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9335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建築基準法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の７による調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建築物新設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適合しない条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基準時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基準時の数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本申請までの増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本申請による増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２　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　床面積・原動機の出力・機械の台数・容器等の容量・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用途地域内の不適格建築物・法第　条第　項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Ａ　工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作業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非作業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不適格原動機の出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不適格機械の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不適格容器等の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危険物の貯蔵又は処理の用途に供する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その他の用途（　　　　）に供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法第　 条　 不適格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法第　 条　 不適格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法第　 条　 不適格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法第　 条　 不適格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　工事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増築、改築、用途変更、大規模の修繕、大規模の模様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　本申請に係る部分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　参考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5pt;height:590.55pt;mso-wrap-distance-left:0pt;mso-wrap-distance-right:7.1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"/>
                              <w:gridCol w:w="527"/>
                              <w:gridCol w:w="527"/>
                              <w:gridCol w:w="1578"/>
                              <w:gridCol w:w="996"/>
                              <w:gridCol w:w="997"/>
                              <w:gridCol w:w="997"/>
                              <w:gridCol w:w="353"/>
                              <w:gridCol w:w="708"/>
                              <w:gridCol w:w="1062"/>
                              <w:gridCol w:w="106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33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７による調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建築物新設年月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適合しない条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基準時年月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基準時の数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申請までの増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申請による増減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敷地面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　建築面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延べ面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　床面積・原動機の出力・機械の台数・容器等の容量・高さ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用途地域内の不適格建築物・法第　条第　項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　工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業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非作業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不適格原動機の出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不適格機械の台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不適格容器等の容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危険物の貯蔵又は処理の用途に供する建築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の用途（　　　　）に供するも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第　 条　 不適格建築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第　 条　 不適格建築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第　 条　 不適格建築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第　 条　 不適格建築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増築、改築、用途変更、大規模の修繕、大規模の模様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　本申請に係る部分の用途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　参考事項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9:00Z</dcterms:created>
  <dc:creator>大阪市契約管財局</dc:creator>
  <dc:description/>
  <dc:language>en-US</dc:language>
  <cp:lastModifiedBy>大阪市</cp:lastModifiedBy>
  <cp:lastPrinted>2011-04-01T13:42:00Z</cp:lastPrinted>
  <dcterms:modified xsi:type="dcterms:W3CDTF">2015-06-09T05:39:00Z</dcterms:modified>
  <cp:revision>2</cp:revision>
  <dc:subject/>
  <dc:title>第３号様式（第４条関係）（Ａ４）</dc:title>
</cp:coreProperties>
</file>