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計画調整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1"/>
          <w:kern w:val="0"/>
          <w:sz w:val="22"/>
          <w:szCs w:val="22"/>
        </w:rPr>
        <w:t>所在</w:t>
      </w:r>
      <w:r>
        <w:rPr>
          <w:rFonts w:ascii="ＭＳ 明朝;MS Mincho" w:hAnsi="ＭＳ 明朝;MS Mincho" w:cs="ＭＳ 明朝;MS Mincho"/>
          <w:spacing w:val="11"/>
          <w:kern w:val="0"/>
          <w:sz w:val="22"/>
          <w:szCs w:val="22"/>
        </w:rPr>
        <w:t>地</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交付申請事前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鉄道駅舎可動式ホーム柵等整備事業補助金交付要綱第６条第１項の規定により、関係書類を添え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申請予定額及びその算出基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申請予定額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算出基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の名称、目的及び内容</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の事業概要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特別の事情により計画調整局長が必要と判断する書類</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題の補助金について交付を受けたいので、大阪市鉄道駅舎可動式ホーム柵等整備事業補助金交付要綱第７条第１項の規定により、関係書類を添えて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申請額及びその算出基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申請額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算出基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の名称、目的及び内容</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対象事業の開始日及び完了予定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の事業計画書及びこれに伴う収支計算書</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工事費見積書の写し</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工事関係図面一式</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設置施設仕様書</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工事施行箇所の現況写真</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国土交通省の地域公共交通確保維持改善事業費補助金交付要綱（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国総計第</w:t>
      </w:r>
      <w:r>
        <w:rPr>
          <w:rFonts w:cs="ＭＳ 明朝;MS Mincho" w:ascii="ＭＳ 明朝;MS Mincho" w:hAnsi="ＭＳ 明朝;MS Mincho"/>
          <w:sz w:val="22"/>
          <w:szCs w:val="22"/>
        </w:rPr>
        <w:t>97</w:t>
      </w:r>
      <w:r>
        <w:rPr>
          <w:rFonts w:ascii="ＭＳ 明朝;MS Mincho" w:hAnsi="ＭＳ 明朝;MS Mincho" w:cs="ＭＳ 明朝;MS Mincho"/>
          <w:sz w:val="22"/>
          <w:szCs w:val="22"/>
        </w:rPr>
        <w:t>号、国鉄財第</w:t>
      </w:r>
      <w:r>
        <w:rPr>
          <w:rFonts w:cs="ＭＳ 明朝;MS Mincho" w:ascii="ＭＳ 明朝;MS Mincho" w:hAnsi="ＭＳ 明朝;MS Mincho"/>
          <w:sz w:val="22"/>
          <w:szCs w:val="22"/>
        </w:rPr>
        <w:t>368</w:t>
      </w:r>
      <w:r>
        <w:rPr>
          <w:rFonts w:ascii="ＭＳ 明朝;MS Mincho" w:hAnsi="ＭＳ 明朝;MS Mincho" w:cs="ＭＳ 明朝;MS Mincho"/>
          <w:sz w:val="22"/>
          <w:szCs w:val="22"/>
        </w:rPr>
        <w:t>号、国鉄業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号、国自旅第</w:t>
      </w:r>
      <w:r>
        <w:rPr>
          <w:rFonts w:cs="ＭＳ 明朝;MS Mincho" w:ascii="ＭＳ 明朝;MS Mincho" w:hAnsi="ＭＳ 明朝;MS Mincho"/>
          <w:sz w:val="22"/>
          <w:szCs w:val="22"/>
        </w:rPr>
        <w:t>240</w:t>
      </w:r>
      <w:r>
        <w:rPr>
          <w:rFonts w:ascii="ＭＳ 明朝;MS Mincho" w:hAnsi="ＭＳ 明朝;MS Mincho" w:cs="ＭＳ 明朝;MS Mincho"/>
          <w:sz w:val="22"/>
          <w:szCs w:val="22"/>
        </w:rPr>
        <w:t>号、国海内第</w:t>
      </w:r>
      <w:r>
        <w:rPr>
          <w:rFonts w:cs="ＭＳ 明朝;MS Mincho" w:ascii="ＭＳ 明朝;MS Mincho" w:hAnsi="ＭＳ 明朝;MS Mincho"/>
          <w:sz w:val="22"/>
          <w:szCs w:val="22"/>
        </w:rPr>
        <w:t>149</w:t>
      </w:r>
      <w:r>
        <w:rPr>
          <w:rFonts w:ascii="ＭＳ 明朝;MS Mincho" w:hAnsi="ＭＳ 明朝;MS Mincho" w:cs="ＭＳ 明朝;MS Mincho"/>
          <w:sz w:val="22"/>
          <w:szCs w:val="22"/>
        </w:rPr>
        <w:t>号、国空環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第２項に定める生活交通改善事業計画（計画が策定されていない場合は除く。）</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７）その他特別の事情により市長が必要と判断する書類</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交付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大阪市鉄道駅舎可動式ホーム柵等整備事業補助金については、次のとおり交付することを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交付の条件</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の内容、経費の配分又は執行計画の変更をする場合には、市長の承認を受け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を中止し、又は廃止する場合には、市長の承認を受け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が予定の期間内に完了しない場合又は補助対象事業の遂行が困難となった場合には、速やかに市長に報告してその指示を受け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市長が、補助金に係る予算の執行の適正を期するため、報告を求め、又は本市職員に補助事業者の事務所、事業所等に立ち入り、帳簿書類その他の物件を検査させ、若しくは関係者に質問させる必要があると認めたときは、これに協力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は、補助対象事業により取得した可動式ホーム柵等を市長の承認を受けないで、補助金の交付の目的に反して使用、譲渡、交換、売払、貸付、廃棄又は担保の用に供してはならな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に係る経費の収支を明らかにした書類、帳簿等を常に整備し、補助金の額の確定通知を受けた日から５年間保存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大阪市補助金等交付規則及び大阪市鉄道駅舎可動式ホーム柵等整備事業補助金交付要綱の規定を遵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通知の決定内容（交付の条件を含む。）に不服があるときは、この通知を受けた日の翌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申請の取下げをすることができ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不交付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大阪市鉄道駅舎可動式ホーム柵等整備事業補助金については、次のとおり交付しないことに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しない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交付申請取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通知のありました大阪市鉄道駅舎可動式ホーム柵等整備事業補助金の交付決定については、大阪市鉄道駅舎可動式ホーム柵等整備事業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次のとおり申請を取り下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決定通知書を受け取った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下げの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補助対象事業変更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補助金の交付決定を受けた補助対象事業について、次のとおり変更したいので、大阪市鉄道駅舎可動式ホーム柵等整備事業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規定により大阪市長の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する内容及びその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補助対象事業中止・廃止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補助金の交付決定を受けた補助対象事業について、次のとおり中止・廃止したいので、大阪市鉄道駅舎可動式ホーム柵等整備事業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規定により大阪市長の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中止の場合は、その期間）</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変更・中止・廃止承認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大阪市鉄道駅舎可動式ホーム柵等整備事業補助金補助対象事業変更・中止・廃止申請について承認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変更・中止・廃止不承認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大阪市鉄道駅舎可動式ホーム柵等整備事業補助金補助対象事業変更・中止・廃止申請について次のとおり承認しないことと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承認し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交付決定取消・変更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交付決定しました大阪市鉄道駅舎可動式ホーム柵等整備事業補助金については、次のとおり取消し・変更することを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消し・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消し・変更の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財産処分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補助金の交付決定を受けた補助対象事業により取得し又は効用の増加した財産について、次のとおり処分したいので大阪市鉄道駅舎可動式ホーム柵等整備事業補助金交付要綱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２項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財産の明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財産処分承認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大阪市鉄道駅舎可動式ホーム柵等整備事業補助金に係る財産処分承認申請について承認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財産処分不承認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大阪市鉄道駅舎可動式ホーム柵等整備事業補助金に係る財産処分承認申請について次のとおり承認しないことと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承認しない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遂行状況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補助金の交付決定を受けた補助対象事業について、大阪市鉄道駅舎可動式ホーム柵等整備事業補助金交付要綱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３項の規定により次のとおり遂行状況を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遂行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参考となる事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9" w:hanging="0"/>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補助金の交付決定を受けた補助対象事業について、大阪市鉄道駅舎可動式ホーム柵等整備事業補助金交付要綱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の規定により、関係書類を添えて次のとおりその実績を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予定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に係る工事費精算書（ただし、工事期間が複数の本市会計年度にまたがるため事業が完了していない場合は、年度末時点における収支計算書と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工事完成写真（ただし、工事期間が複数の本市会計年度にまたがるため事業が完了していない場合は、年度末時点における工事施行箇所の現況写真と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検査済証の写し（ただし、建築確認申請の対象とならない場合又は工事期間が複数の本市会計年度にまたがるため検査済証が未交付の場合を除く。）</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精算に係る領収書の写し、又はそれに代わる確認書類</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に係る契約書の写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その他特別の事情により市長が必要と判断する書類</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額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交付決定しました大阪市鉄道駅舎可動式ホーム柵等整備事業補助金については、次のとおり補助金額を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確定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長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鉄道駅舎可動式ホーム柵等整備事業補助金　交付決定取消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文　書　番　号）にて交付決定しました大阪市鉄道駅舎可動式ホーム柵等整備事業補助金については、次のとおり交付決定を取り消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消し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消しの理由</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849"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1350"/>
        </w:tabs>
        <w:ind w:left="1350" w:hanging="720"/>
      </w:pPr>
      <w:rPr/>
    </w:lvl>
  </w:abstractNum>
  <w:abstractNum w:abstractNumId="5">
    <w:lvl w:ilvl="0">
      <w:start w:val="1"/>
      <w:numFmt w:val="decimalFullWidth"/>
      <w:lvlText w:val="（%1）"/>
      <w:lvlJc w:val="left"/>
      <w:pPr>
        <w:tabs>
          <w:tab w:val="num" w:pos="862"/>
        </w:tabs>
        <w:ind w:left="862" w:hanging="720"/>
      </w:pPr>
      <w:rPr>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0:00Z</dcterms:created>
  <dc:creator/>
  <dc:description/>
  <cp:keywords/>
  <dc:language>en-US</dc:language>
  <cp:lastModifiedBy/>
  <dcterms:modified xsi:type="dcterms:W3CDTF">2021-10-29T07:13:00Z</dcterms:modified>
  <cp:revision>1</cp:revision>
  <dc:subject/>
  <dc:title/>
</cp:coreProperties>
</file>