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９号の１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都心居住促進のための住宅附置に関する</w:t>
      </w:r>
    </w:p>
    <w:p>
      <w:pPr>
        <w:pStyle w:val="Normal"/>
        <w:spacing w:lineRule="atLeast" w:line="20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指導要綱に係る建築計画変更について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事業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印　　　　　　　　　　　　　　　　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　話（　　　）　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先に協議書を締結しました次の建築計画について、計画内容を変更したいので、都心居住促進のための住宅附置に関する指導要綱第１０条第１項の規定に基づき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協議締結年月日及び番</w:t>
            </w:r>
            <w:r>
              <w:rPr>
                <w:spacing w:val="2"/>
                <w:w w:val="68"/>
                <w:kern w:val="0"/>
                <w:sz w:val="24"/>
              </w:rPr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第　　　　　　　号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建築計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変更の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変更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計画変更概要書、②区域図、③土地利用計画図、④各階平面図、⑤立面図、⑥断面図、⑦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59"/>
      </w:tblGrid>
      <w:tr>
        <w:trPr>
          <w:trHeight w:val="167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承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年　　月　　日付で申請のありました上記事項を承認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大阪市長　　　　　　　　　　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１．計画変更に関係のない添付図書は消して下さい。</w:t>
      </w:r>
    </w:p>
    <w:p>
      <w:pPr>
        <w:pStyle w:val="Normal"/>
        <w:rPr>
          <w:sz w:val="24"/>
        </w:rPr>
      </w:pPr>
      <w:r>
        <w:rPr>
          <w:sz w:val="24"/>
        </w:rPr>
        <w:t>　　２．協議書を添付して下さい。</w:t>
      </w:r>
    </w:p>
    <w:p>
      <w:pPr>
        <w:pStyle w:val="Normal"/>
        <w:rPr>
          <w:sz w:val="24"/>
        </w:rPr>
      </w:pPr>
      <w:r>
        <w:rPr>
          <w:sz w:val="24"/>
        </w:rPr>
        <w:t>　　３．※は記入しないで下さい。</w:t>
      </w:r>
      <w:r>
        <w:br w:type="page"/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９号の２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計　画　変　更　概　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632"/>
      </w:tblGrid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　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　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　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住宅の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住宅の戸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戸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戸　　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建築物の構造及び階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築物の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　　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建ぺい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　　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容積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　　</w:t>
            </w:r>
          </w:p>
        </w:tc>
      </w:tr>
      <w:tr>
        <w:trPr>
          <w:trHeight w:val="5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6:00Z</dcterms:created>
  <dc:creator>大阪市計画調整局</dc:creator>
  <dc:description/>
  <cp:keywords/>
  <dc:language>en-US</dc:language>
  <cp:lastModifiedBy>大阪市</cp:lastModifiedBy>
  <cp:lastPrinted>2019-07-24T14:07:00Z</cp:lastPrinted>
  <dcterms:modified xsi:type="dcterms:W3CDTF">2019-07-24T05:07:00Z</dcterms:modified>
  <cp:revision>3</cp:revision>
  <dc:subject/>
  <dc:title>協議先</dc:title>
</cp:coreProperties>
</file>