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御堂筋デザインガイドライン（御堂筋本町北地区）に係る建築計画・詳細計画説明書</w:t>
      </w:r>
    </w:p>
    <w:p>
      <w:pPr>
        <w:pStyle w:val="Normal"/>
        <w:ind w:firstLine="41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110"/>
        <w:rPr/>
      </w:pPr>
      <w:r>
        <w:rPr/>
        <w:t>事業者　住所</w:t>
      </w:r>
    </w:p>
    <w:p>
      <w:pPr>
        <w:pStyle w:val="Normal"/>
        <w:ind w:firstLine="4110"/>
        <w:rPr/>
      </w:pPr>
      <w:r>
        <w:rPr/>
        <w:t>　　　　氏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計画の趣旨</w:t>
      </w:r>
    </w:p>
    <w:p>
      <w:pPr>
        <w:pStyle w:val="Normal"/>
        <w:rPr/>
      </w:pPr>
      <w:r>
        <w:rPr/>
        <w:t>　大阪のシンボルストリートにふさわしいにぎわいと魅力あるまちなみ創造に向けて、周辺のまちなみの状況を把握し、地域の歴史やまちの成り立ちを考慮したうえで、周辺環境や御堂筋沿道全体としての調和を配慮しながら、計画の趣旨を記入してください。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4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着眼点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建築計画に関する考慮事項記入欄</w:t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風格・落ち着き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質の高さ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上質なにぎやかさ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周辺のまちなみ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との調和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各項目に関する事項</w:t>
      </w:r>
    </w:p>
    <w:p>
      <w:pPr>
        <w:pStyle w:val="Normal"/>
        <w:rPr/>
      </w:pPr>
      <w:r>
        <w:rPr/>
        <w:t>　１で整理した内容を踏まえ、各項目とその誘導指針等について、自己評価を行い、誘導指針等に沿った内容であるかどうか、また、配慮・検討した事項について記入して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130"/>
        <w:gridCol w:w="713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誘導指針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類・番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計画内容、配慮・検討事項記入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狭小敷地への対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周辺との共同・一体での開発の検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1.1.1</w:t>
            </w:r>
            <w:bookmarkStart w:id="0" w:name="_GoBack"/>
            <w:bookmarkEnd w:id="0"/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観の形態・意匠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観の形態・意匠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続き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壁面後退（低層部・中層部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御堂筋から４ｍ下がった位置に設置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1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壁面後退（高層部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御堂筋から８ｍ以上下がった位置に設置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1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基壇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御堂筋に面して、壁面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の高さで連続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1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さの最高限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1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軒線の強調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外壁意匠の切替え、軒飾等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層部の壁面後退　など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1.1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層部と中層部における分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1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壁面の意匠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御堂筋に面する部分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1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壁面の意匠（御堂筋以外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1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素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1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色彩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ースカラー・サブカラー・アクセントカラ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1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の夜間照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1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構（歩行者空間の形成など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植栽の配置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1.2.1~1.2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船場後退部分、壁面退部分のしつら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1.2.3~1.2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舗装材、ストリートファニチュアの仕様の統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1.2.6~1.2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設備等の修景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設備等の修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3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動販売機の排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3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層部のにぎわい形成に資する用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御堂筋に面す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部分の用途（店舗等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1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御堂筋以外の道路に面する低層部の用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2.1.2~2.1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ぎわい空間の創出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御堂筋に面した低層部の形態・意匠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形態・意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2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素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2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色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2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告・サイン等（※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2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壁面後退部分（御堂筋沿道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2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ぎわい機能・空間の拡張</w:t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御堂筋以外に面した低層部の形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ぎわい用途の導入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3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ープンスペースの利活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御堂筋沿道壁面後退部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4.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4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御堂筋沿道以外の壁面後退部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4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共的屋内空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4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間景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5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色味・色温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5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告・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イ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基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6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デザイン・掲出方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6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駐車・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駐輪施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入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7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同駐車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7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イアウ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7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自己評価　□【必須事項】　◎：誘導指針等に沿った計画　○：誘導指針等以外の計画　－：非該当</w:t>
      </w:r>
    </w:p>
    <w:p>
      <w:pPr>
        <w:pStyle w:val="Normal"/>
        <w:rPr/>
      </w:pPr>
      <w:r>
        <w:rPr/>
        <w:t>　　　　　　○【配慮事項】　◎：十分検討した　○：配慮した　</w:t>
      </w:r>
      <w:r>
        <w:rPr/>
        <w:t>×</w:t>
      </w:r>
      <w:r>
        <w:rPr/>
        <w:t>：配慮していない　　－：非該当</w:t>
      </w:r>
    </w:p>
    <w:p>
      <w:pPr>
        <w:pStyle w:val="Normal"/>
        <w:rPr/>
      </w:pPr>
      <w:r>
        <w:rPr/>
        <w:t>　　　　　　△【検討事項】　◎：十分検討した　○：検討した　</w:t>
      </w:r>
      <w:r>
        <w:rPr/>
        <w:t>×</w:t>
      </w:r>
      <w:r>
        <w:rPr/>
        <w:t>：検討していない。　－：非該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※）の項目については、詳細計画デザイン協議時に、記載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701" w:right="1701" w:gutter="0" w:header="851" w:top="1134" w:footer="0" w:bottom="1134"/>
      <w:pgNumType w:fmt="decimal"/>
      <w:cols w:num="2" w:space="420" w:equalWidth="true" w:sep="false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第２号様式（</w:t>
    </w:r>
    <w:r>
      <w:rPr>
        <w:rFonts w:cs="ＭＳ 明朝;MS Mincho" w:ascii="ＭＳ 明朝;MS Mincho" w:hAnsi="ＭＳ 明朝;MS Mincho"/>
      </w:rPr>
      <w:t>A3</w:t>
    </w:r>
    <w:r>
      <w:rPr>
        <w:rFonts w:ascii="ＭＳ 明朝;MS Mincho" w:hAnsi="ＭＳ 明朝;MS Mincho" w:cs="ＭＳ 明朝;MS Mincho"/>
      </w:rPr>
      <w:t>）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34:00Z</dcterms:created>
  <dc:creator/>
  <dc:description/>
  <cp:keywords/>
  <dc:language>en-US</dc:language>
  <cp:lastModifiedBy/>
  <dcterms:modified xsi:type="dcterms:W3CDTF">2016-11-11T05:34:00Z</dcterms:modified>
  <cp:revision>1</cp:revision>
  <dc:subject/>
  <dc:title/>
</cp:coreProperties>
</file>