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御堂筋デザインガイドライン（御堂筋本町南地区）に係る建築計画・詳細計画説明書</w:t>
      </w:r>
    </w:p>
    <w:p>
      <w:pPr>
        <w:pStyle w:val="Normal"/>
        <w:ind w:firstLine="411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firstLine="4110"/>
        <w:rPr/>
      </w:pPr>
      <w:r>
        <w:rPr/>
        <w:t>事業者　住所</w:t>
      </w:r>
    </w:p>
    <w:p>
      <w:pPr>
        <w:pStyle w:val="Normal"/>
        <w:ind w:firstLine="4110"/>
        <w:rPr/>
      </w:pPr>
      <w:r>
        <w:rPr/>
        <w:t>　　　　氏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計画の趣旨</w:t>
      </w:r>
    </w:p>
    <w:p>
      <w:pPr>
        <w:pStyle w:val="Normal"/>
        <w:rPr/>
      </w:pPr>
      <w:r>
        <w:rPr/>
        <w:t>　大阪のシンボルストリートにふさわしいにぎわいと魅力あるまちなみ創造に向けて、周辺のまちなみの状況を把握し、地域の歴史やまちの成り立ちを考慮したうえで、周辺環境や御堂筋沿道全体としての調和を配慮しながら、計画の趣旨を記入してください。</w:t>
      </w:r>
    </w:p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148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着眼点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建築計画に関する考慮事項記入欄</w:t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個性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質の高さ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高級なにぎやかさ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周辺のまちなみ</w:t>
            </w:r>
          </w:p>
          <w:p>
            <w:pPr>
              <w:pStyle w:val="Normal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  <w:t>との調和</w:t>
            </w:r>
          </w:p>
        </w:tc>
        <w:tc>
          <w:tcPr>
            <w:tcW w:w="8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各事項に関する事項</w:t>
      </w:r>
    </w:p>
    <w:p>
      <w:pPr>
        <w:pStyle w:val="Normal"/>
        <w:rPr/>
      </w:pPr>
      <w:r>
        <w:rPr/>
        <w:t>　１で整理した内容を踏まえ、各項目とその誘導指針等について、自己評価を行い、誘導指針等に沿った内容となっているか、また、配慮・検討した事項について記入してください。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10"/>
        <w:gridCol w:w="1048"/>
        <w:gridCol w:w="653"/>
        <w:gridCol w:w="4394"/>
      </w:tblGrid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誘導指針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類・番号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評価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配慮・検討事項記入欄</w:t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狭小敷地への対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周辺との共同・一体での開発の検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観の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形態・意匠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層部と中層部における分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0" w:hanging="1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デザイン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低層部（開放感）、中高層部（御堂筋にふさわしい個性ある質の高い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9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デザイン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御堂筋以外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素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の夜間照明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さ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６階以上又は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ｍ以上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居住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模（最上階から階数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/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以内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賃貸レジデンス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戸規模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㎡以上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1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運営形態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1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外観の形態・意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1.1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外構（歩行空間の形成）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植栽の配置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.2.1~1.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船場後退部分、壁面後退部分のしつら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.2.3~1.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舗装材、ストリートファニチュアの仕様の統一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1.2.6~1.2.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設備等の修景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建築設備等の修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動販売機の排除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.3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低層部のにぎわい形成に資する用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堂筋に面する１階部分の用途（店舗等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1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堂筋以外の道路に面する低層部の用途の導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firstLine="1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w w:val="90"/>
                <w:sz w:val="18"/>
                <w:szCs w:val="18"/>
              </w:rPr>
              <w:t>2.1.2~2.1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わい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空間の創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御堂筋に面した低層部の形態・意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形態・意匠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素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彩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広告・サイン等（※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多様なオープンスペース等の整備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2.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わい空間の創出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御堂筋以外に面した低層部の形態・意匠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にぎわい用途の導入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3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プン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スペースの利活用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オープンスペースの利活用（御堂筋沿道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御堂筋以外の道路沿道の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活用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4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夜間景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色味・色温度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5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広告・サイン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※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置基準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デザイン・掲出方法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6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車・</w:t>
            </w:r>
          </w:p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駐輪施設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出入口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.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駐車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△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.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レイアウ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.7.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firstLine="105"/>
        <w:rPr/>
      </w:pPr>
      <w:r>
        <w:rPr/>
        <w:t>自己評価　□【必須事項】　◎：誘導指針等に沿った計画　○：誘導指針等以外の計画　－：非該当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○【配慮事項】　◎：十分検討した　○：配慮した　</w:t>
      </w:r>
      <w:r>
        <w:rPr/>
        <w:t>×</w:t>
      </w:r>
      <w:r>
        <w:rPr/>
        <w:t>：配慮していない　　－：非該当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　　　△【検討事項】　◎：十分検討した　○：検討した　</w:t>
      </w:r>
      <w:r>
        <w:rPr/>
        <w:t>×</w:t>
      </w:r>
      <w:r>
        <w:rPr/>
        <w:t>：検討していない。　－：非該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※）の項目については、詳細計画デザイン協議時に、記載すること。</w:t>
      </w:r>
    </w:p>
    <w:sectPr>
      <w:headerReference w:type="default" r:id="rId2"/>
      <w:type w:val="nextPage"/>
      <w:pgSz w:orient="landscape" w:w="23811" w:h="16838"/>
      <w:pgMar w:left="1701" w:right="1701" w:gutter="0" w:header="851" w:top="1134" w:footer="0" w:bottom="1134"/>
      <w:pgNumType w:fmt="decimal"/>
      <w:cols w:num="2" w:space="420" w:equalWidth="true" w:sep="false"/>
      <w:formProt w:val="false"/>
      <w:textDirection w:val="lrTb"/>
      <w:docGrid w:type="lines" w:linePitch="36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第３号様式（</w:t>
    </w:r>
    <w:r>
      <w:rPr>
        <w:rFonts w:cs="ＭＳ 明朝;MS Mincho" w:ascii="ＭＳ 明朝;MS Mincho" w:hAnsi="ＭＳ 明朝;MS Mincho"/>
      </w:rPr>
      <w:t>A3</w:t>
    </w:r>
    <w:r>
      <w:rPr>
        <w:rFonts w:ascii="ＭＳ 明朝;MS Mincho" w:hAnsi="ＭＳ 明朝;MS Mincho" w:cs="ＭＳ 明朝;MS Mincho"/>
      </w:rPr>
      <w:t>）</w:t>
    </w:r>
  </w:p>
  <w:p>
    <w:pPr>
      <w:pStyle w:val="Head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05:40:00Z</dcterms:created>
  <dc:creator/>
  <dc:description/>
  <cp:keywords/>
  <dc:language>en-US</dc:language>
  <cp:lastModifiedBy/>
  <dcterms:modified xsi:type="dcterms:W3CDTF">2016-11-11T05:40:00Z</dcterms:modified>
  <cp:revision>1</cp:revision>
  <dc:subject/>
  <dc:title/>
</cp:coreProperties>
</file>