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中之島４丁目用地の活用に係るマーケット・リサーチに関する質問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53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２６年　　月　　日記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"/>
        <w:gridCol w:w="1551"/>
        <w:gridCol w:w="6325"/>
      </w:tblGrid>
      <w:tr>
        <w:trPr>
          <w:trHeight w:val="1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法人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当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署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役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子メール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2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質問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回答は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日ごろに、大阪市都市計画局ホームページ上で行います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簡易な質問に対しては、随時ホームページ上で回答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20:00Z</dcterms:created>
  <dc:creator>大阪市</dc:creator>
  <dc:description/>
  <dc:language>en-US</dc:language>
  <cp:lastModifiedBy>大阪市</cp:lastModifiedBy>
  <cp:lastPrinted>2014-09-16T07:52:00Z</cp:lastPrinted>
  <dcterms:modified xsi:type="dcterms:W3CDTF">2014-09-17T02:20:00Z</dcterms:modified>
  <cp:revision>2</cp:revision>
  <dc:subject/>
  <dc:title/>
</cp:coreProperties>
</file>