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第５回中之島４丁目再生医療国際拠点検討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場所：大阪市立大学健康科学イノベーション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次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開　　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4"/>
        </w:rPr>
        <w:t>・出席者紹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議　　題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中之島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丁目における未来医療国際拠点基本計画（案）につい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・次第、配席図、名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・資料１　未来医療国際拠点基本計画（案）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00" w:right="-425" w:hanging="120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8:00Z</dcterms:created>
  <dc:creator/>
  <dc:description/>
  <cp:keywords/>
  <dc:language>en-US</dc:language>
  <cp:lastModifiedBy>田畑　紗智</cp:lastModifiedBy>
  <cp:lastPrinted>2017-07-20T12:12:00Z</cp:lastPrinted>
  <dcterms:modified xsi:type="dcterms:W3CDTF">2018-02-27T05:51:00Z</dcterms:modified>
  <cp:revision>6</cp:revision>
  <dc:subject/>
  <dc:title/>
</cp:coreProperties>
</file>