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地域景観づくり助成金不交付決定通知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　文　書　番　号　）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6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市長　　　　　　　　　　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spacing w:lineRule="auto" w:line="360"/>
        <w:ind w:firstLine="660"/>
        <w:rPr/>
      </w:pPr>
      <w:r>
        <w:rPr>
          <w:sz w:val="22"/>
          <w:szCs w:val="22"/>
        </w:rPr>
        <w:t>　　年　　月　　日付けで申請のあった地域景観づくり助成金については、次の理由により交付しないこととしたので、大阪市地域景観づくり助成金交付要綱第５条第２項の規定により通知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spacing w:lineRule="auto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交付しない理由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pacing w:lineRule="auto" w:line="36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720" w:bottom="1134"/>
      <w:pgNumType w:fmt="decimal"/>
      <w:formProt w:val="false"/>
      <w:textDirection w:val="lrTb"/>
      <w:docGrid w:type="default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第３号様式（第５条関係）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ﾋﾞｼﾞﾈｽ書院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7:00Z</dcterms:created>
  <dc:creator/>
  <dc:description/>
  <cp:keywords/>
  <dc:language>en-US</dc:language>
  <cp:lastModifiedBy/>
  <dcterms:modified xsi:type="dcterms:W3CDTF">2019-05-28T05:57:00Z</dcterms:modified>
  <cp:revision>1</cp:revision>
  <dc:subject/>
  <dc:title/>
</cp:coreProperties>
</file>