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交付申請取下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 阪 市 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27965</wp:posOffset>
                </wp:positionV>
                <wp:extent cx="828040" cy="904875"/>
                <wp:effectExtent l="0" t="0" r="1509395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05040"/>
                          <a:chOff x="0" y="0"/>
                          <a:chExt cx="8280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、その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5800"/>
                            <a:ext cx="802800" cy="805320"/>
                          </a:xfrm>
                          <a:prstGeom prst="bracketPair">
                            <a:avLst>
                              <a:gd name="adj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06.65pt;margin-top:17.95pt;width:65.2pt;height:71.25pt" coordorigin="4133,359" coordsize="1304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3;top:359;width:130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主たる事務所の所在地、その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145;top:447;width:1263;height:1267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2"/>
          <w:szCs w:val="22"/>
          <w:vertAlign w:val="subscript"/>
        </w:rPr>
        <w:t>フリガナ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氏名・電話番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（文書番号）にて通知のあっ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景観づくり助成金の</w:t>
      </w:r>
      <w:r>
        <w:rPr>
          <w:rFonts w:ascii="ＭＳ 明朝;MS Mincho" w:hAnsi="ＭＳ 明朝;MS Mincho" w:cs="ＭＳ 明朝;MS Mincho"/>
          <w:sz w:val="22"/>
          <w:szCs w:val="22"/>
        </w:rPr>
        <w:t>交付決定について、大阪市地域景観づくり助成金交付要綱第７条第１項の規定により申請を取り下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auto" w:line="36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助成金交付決定通知書を受け取った日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下げ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第４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/>
  <dc:description/>
  <cp:keywords/>
  <dc:language>en-US</dc:language>
  <cp:lastModifiedBy/>
  <dcterms:modified xsi:type="dcterms:W3CDTF">2021-03-23T04:39:00Z</dcterms:modified>
  <cp:revision>1</cp:revision>
  <dc:subject/>
  <dc:title/>
</cp:coreProperties>
</file>