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地域景観づくり助成金変更承認申請書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 阪 市 長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227965</wp:posOffset>
                </wp:positionV>
                <wp:extent cx="828040" cy="904875"/>
                <wp:effectExtent l="0" t="0" r="1509395" b="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905040"/>
                          <a:chOff x="0" y="0"/>
                          <a:chExt cx="82800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0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その他の団体にあっては、主たる事務所の所在地、その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55800"/>
                            <a:ext cx="802800" cy="805320"/>
                          </a:xfrm>
                          <a:prstGeom prst="bracketPair">
                            <a:avLst>
                              <a:gd name="adj" fmla="val 108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06.65pt;margin-top:17.95pt;width:65.2pt;height:71.25pt" coordorigin="4133,359" coordsize="1304,1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3;top:359;width:1303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その他の団体にあっては、主たる事務所の所在地、その名称及び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6" stroked="t" o:allowincell="f" style="position:absolute;left:4145;top:447;width:1263;height:1267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  <w:vertAlign w:val="subscript"/>
        </w:rPr>
      </w:pPr>
      <w:r>
        <w:rPr>
          <w:rFonts w:ascii="ＭＳ 明朝;MS Mincho" w:hAnsi="ＭＳ 明朝;MS Mincho" w:cs="ＭＳ 明朝;MS Mincho"/>
          <w:sz w:val="22"/>
          <w:szCs w:val="22"/>
          <w:vertAlign w:val="subscript"/>
        </w:rPr>
        <w:t>フリガナ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氏名　　　　　　　　　　　　　</w:t>
      </w:r>
    </w:p>
    <w:p>
      <w:pPr>
        <w:pStyle w:val="Normal"/>
        <w:tabs>
          <w:tab w:val="clear" w:pos="720"/>
          <w:tab w:val="right" w:pos="9638" w:leader="none"/>
        </w:tabs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（担当者氏名・電話番号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（文書番号）にて助成金の交付決定を受けた助成事業について、大阪市地域景観づくり助成金交付要綱第９条第１項の規定により、次のとおり変更の承認を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spacing w:lineRule="auto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変更する内容及びその理由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第５号様式（第９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1:00Z</dcterms:created>
  <dc:creator/>
  <dc:description/>
  <cp:keywords/>
  <dc:language>en-US</dc:language>
  <cp:lastModifiedBy/>
  <dcterms:modified xsi:type="dcterms:W3CDTF">2021-03-23T04:39:00Z</dcterms:modified>
  <cp:revision>1</cp:revision>
  <dc:subject/>
  <dc:title/>
</cp:coreProperties>
</file>