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地域景観づくり助成金中止・廃止承認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 阪 市 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27965</wp:posOffset>
                </wp:positionV>
                <wp:extent cx="828040" cy="904875"/>
                <wp:effectExtent l="0" t="0" r="1509395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05040"/>
                          <a:chOff x="0" y="0"/>
                          <a:chExt cx="8280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、その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5800"/>
                            <a:ext cx="802800" cy="805320"/>
                          </a:xfrm>
                          <a:prstGeom prst="bracketPair">
                            <a:avLst>
                              <a:gd name="adj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06.65pt;margin-top:17.95pt;width:65.2pt;height:71.25pt" coordorigin="4133,359" coordsize="1304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3;top:359;width:130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主たる事務所の所在地、その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145;top:447;width:1263;height:1267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2"/>
          <w:szCs w:val="22"/>
          <w:vertAlign w:val="subscript"/>
        </w:rPr>
        <w:t>フリガナ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担当者氏名・電話番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（文書番号）にて助成金の交付決定を受けた助成事業について、大阪市地域景観づくり助成金交付要綱第９条第１項の規定により、次のとおり中止・廃止の承認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中止・廃止の理由（中止の場合は、その期間）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第６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/>
  <dc:description/>
  <cp:keywords/>
  <dc:language>en-US</dc:language>
  <cp:lastModifiedBy/>
  <dcterms:modified xsi:type="dcterms:W3CDTF">2021-03-23T04:39:00Z</dcterms:modified>
  <cp:revision>1</cp:revision>
  <dc:subject/>
  <dc:title/>
</cp:coreProperties>
</file>