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08390</wp:posOffset>
                </wp:positionH>
                <wp:positionV relativeFrom="paragraph">
                  <wp:posOffset>-359410</wp:posOffset>
                </wp:positionV>
                <wp:extent cx="1581150" cy="2270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27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28.3pt;width:124.45pt;height:17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．従前建物の状況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-180340</wp:posOffset>
                </wp:positionV>
                <wp:extent cx="2656205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従前建物の状況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31.8pt;mso-wrap-distance-left:9.05pt;mso-wrap-distance-right:9.05pt;mso-wrap-distance-top:0pt;mso-wrap-distance-bottom:0pt;margin-top:-14.2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従前建物の状況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8565</wp:posOffset>
                </wp:positionH>
                <wp:positionV relativeFrom="paragraph">
                  <wp:posOffset>-87630</wp:posOffset>
                </wp:positionV>
                <wp:extent cx="4923155" cy="626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（注）本図面は、地形図（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5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年作成）より建物位置を投影したものであり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地下構造物の位置を示すもので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お、ハッチングの従前建物については、基礎等が存置され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49.3pt;mso-wrap-distance-left:9.05pt;mso-wrap-distance-right:9.05pt;mso-wrap-distance-top:0pt;mso-wrap-distance-bottom:0pt;margin-top:-6.9pt;mso-position-vertical-relative:text;margin-left:3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（注）本図面は、地形図（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5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年作成）より建物位置を投影したものであり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地下構造物の位置を示すものではありません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お、ハッチングの従前建物については、基礎等が存置さ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61780</wp:posOffset>
                </wp:positionH>
                <wp:positionV relativeFrom="paragraph">
                  <wp:posOffset>-644525</wp:posOffset>
                </wp:positionV>
                <wp:extent cx="824230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添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7.75pt;mso-wrap-distance-left:9.05pt;mso-wrap-distance-right:9.05pt;mso-wrap-distance-top:0pt;mso-wrap-distance-bottom:0pt;margin-top:-50.75pt;mso-position-vertical-relative:text;margin-left:7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添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655</wp:posOffset>
                </wp:positionH>
                <wp:positionV relativeFrom="paragraph">
                  <wp:posOffset>118110</wp:posOffset>
                </wp:positionV>
                <wp:extent cx="4298315" cy="2171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2171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前建物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bdr w:val="single" w:sz="4" w:space="0" w:color="000000"/>
                              </w:rPr>
                              <w:t>平図面あり・立面図あ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＜建物図面等より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構　　造　：　鉄筋コンクリート造陸屋根地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階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階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種　　類　：　研修所・車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地下部分　：　地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階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面積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㎡、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240"/>
                              <w:ind w:firstLine="18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基礎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面積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㎡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.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240"/>
                              <w:ind w:firstLine="18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当該地に地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階は不存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建築年次　：　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240"/>
                              <w:ind w:first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家屋番号　：　中之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閉鎖登記簿あり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＜調査結果より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GL-5.6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まで盛土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GL-5.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-6.3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間にコンクリート構造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GL-6.3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以深は自然地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1pt" style="position:absolute;rotation:-0;width:338.45pt;height:171pt;mso-wrap-distance-left:9.05pt;mso-wrap-distance-right:9.05pt;mso-wrap-distance-top:0pt;mso-wrap-distance-bottom:0pt;margin-top:9.3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従前建物①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bdr w:val="single" w:sz="4" w:space="0" w:color="000000"/>
                        </w:rPr>
                        <w:t>平図面あり・立面図あ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＜建物図面等より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構　　造　：　鉄筋コンクリート造陸屋根地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階付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階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種　　類　：　研修所・車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地下部分　：　地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階：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面積約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㎡、高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さ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.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spacing w:lineRule="exact" w:line="240"/>
                        <w:ind w:firstLine="18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基礎：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面積約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㎡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さ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.1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spacing w:lineRule="exact" w:line="240"/>
                        <w:ind w:firstLine="18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当該地に地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階は不存在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建築年次　：　昭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spacing w:lineRule="exact" w:line="240"/>
                        <w:ind w:first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家屋番号　：　中之島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閉鎖登記簿あり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＜調査結果より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GL-5.60m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まで盛土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GL-5.6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-6.30m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間にコンクリート構造物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GL-6.30m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以深は自然地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2630</wp:posOffset>
                </wp:positionH>
                <wp:positionV relativeFrom="paragraph">
                  <wp:posOffset>74930</wp:posOffset>
                </wp:positionV>
                <wp:extent cx="3356610" cy="160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600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前建物⑧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bdr w:val="single" w:sz="4" w:space="0" w:color="000000"/>
                              </w:rPr>
                              <w:t>平面図あり・立面図あ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＜建物図面等より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構　　造　：　鉄筋コンクリー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階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種　　類　：　歯学部附属病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地下部分　：　基礎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面積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3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㎡、高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建築年次　：　不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＜調査結果より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GL-3.45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まで盛土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GL-3.45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以深は自然地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1pt" style="position:absolute;rotation:-0;width:264.3pt;height:126pt;mso-wrap-distance-left:9.05pt;mso-wrap-distance-right:9.05pt;mso-wrap-distance-top:0pt;mso-wrap-distance-bottom:0pt;margin-top:5.9pt;mso-position-vertical-relative:text;margin-left:4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従前建物⑧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bdr w:val="single" w:sz="4" w:space="0" w:color="000000"/>
                        </w:rPr>
                        <w:t>平面図あり・立面図あ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＜建物図面等より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構　　造　：　鉄筋コンクリー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階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種　　類　：　歯学部附属病院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地下部分　：　基礎：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面積約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34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㎡、高さ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.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建築年次　：　不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＜調査結果より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GL-3.45m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まで盛土層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GL-3.45m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以深は自然地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00930</wp:posOffset>
            </wp:positionH>
            <wp:positionV relativeFrom="paragraph">
              <wp:posOffset>-2664460</wp:posOffset>
            </wp:positionV>
            <wp:extent cx="19029680" cy="1824799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54" t="16825" r="-5" b="4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9680" cy="1824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765165</wp:posOffset>
                </wp:positionH>
                <wp:positionV relativeFrom="paragraph">
                  <wp:posOffset>1374140</wp:posOffset>
                </wp:positionV>
                <wp:extent cx="1114425" cy="103441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34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95pt;margin-top:108.2pt;width:87.7pt;height:81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583565</wp:posOffset>
                </wp:positionH>
                <wp:positionV relativeFrom="paragraph">
                  <wp:posOffset>384810</wp:posOffset>
                </wp:positionV>
                <wp:extent cx="1499235" cy="14141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14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.95pt;margin-top:30.3pt;width:118pt;height:11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077720</wp:posOffset>
                </wp:positionH>
                <wp:positionV relativeFrom="paragraph">
                  <wp:posOffset>3601085</wp:posOffset>
                </wp:positionV>
                <wp:extent cx="3301365" cy="5596255"/>
                <wp:effectExtent l="16510" t="1714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55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9" h="8813">
                              <a:moveTo>
                                <a:pt x="19" y="2860"/>
                              </a:moveTo>
                              <a:lnTo>
                                <a:pt x="3129" y="2899"/>
                              </a:lnTo>
                              <a:lnTo>
                                <a:pt x="3283" y="0"/>
                              </a:lnTo>
                              <a:lnTo>
                                <a:pt x="3974" y="58"/>
                              </a:lnTo>
                              <a:lnTo>
                                <a:pt x="3936" y="2400"/>
                              </a:lnTo>
                              <a:lnTo>
                                <a:pt x="5199" y="2496"/>
                              </a:lnTo>
                              <a:lnTo>
                                <a:pt x="4953" y="8774"/>
                              </a:lnTo>
                              <a:lnTo>
                                <a:pt x="3360" y="8813"/>
                              </a:lnTo>
                              <a:lnTo>
                                <a:pt x="3353" y="7123"/>
                              </a:lnTo>
                              <a:lnTo>
                                <a:pt x="0" y="7162"/>
                              </a:lnTo>
                              <a:lnTo>
                                <a:pt x="19" y="28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25000"/>
                          </a:srgbClr>
                        </a:solidFill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9,8813" path="m19,2860l3129,2899l3283,0l3974,58l3936,2400l5199,2496l4953,8774l3360,8813l3353,7123l0,7162l19,2860xe" fillcolor="red" stroked="t" o:allowincell="f" style="position:absolute;margin-left:163.6pt;margin-top:283.55pt;width:259.9pt;height:440.6pt;mso-wrap-style:none;v-text-anchor:middle">
                <v:fill o:detectmouseclick="t" type="solid" color2="aqua" opacity="0.25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387850</wp:posOffset>
                </wp:positionH>
                <wp:positionV relativeFrom="paragraph">
                  <wp:posOffset>5147945</wp:posOffset>
                </wp:positionV>
                <wp:extent cx="962025" cy="1887855"/>
                <wp:effectExtent l="16510" t="1714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2973">
                              <a:moveTo>
                                <a:pt x="524" y="0"/>
                              </a:moveTo>
                              <a:lnTo>
                                <a:pt x="505" y="542"/>
                              </a:lnTo>
                              <a:lnTo>
                                <a:pt x="37" y="524"/>
                              </a:lnTo>
                              <a:lnTo>
                                <a:pt x="0" y="1290"/>
                              </a:lnTo>
                              <a:lnTo>
                                <a:pt x="449" y="1309"/>
                              </a:lnTo>
                              <a:lnTo>
                                <a:pt x="374" y="2936"/>
                              </a:lnTo>
                              <a:lnTo>
                                <a:pt x="1029" y="2973"/>
                              </a:lnTo>
                              <a:lnTo>
                                <a:pt x="1066" y="2001"/>
                              </a:lnTo>
                              <a:lnTo>
                                <a:pt x="1477" y="2020"/>
                              </a:lnTo>
                              <a:lnTo>
                                <a:pt x="1515" y="1365"/>
                              </a:lnTo>
                              <a:lnTo>
                                <a:pt x="1085" y="1384"/>
                              </a:lnTo>
                              <a:lnTo>
                                <a:pt x="1122" y="37"/>
                              </a:lnTo>
                              <a:lnTo>
                                <a:pt x="5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2973" path="m524,0l505,542l37,524l0,1290l449,1309l374,2936l1029,2973l1066,2001l1477,2020l1515,1365l1085,1384l1122,37l524,0xe" fillcolor="white" stroked="t" o:allowincell="f" style="position:absolute;margin-left:345.5pt;margin-top:405.35pt;width:75.7pt;height:148.6pt;mso-wrap-style:none;v-text-anchor:middle">
                <v:fill o:detectmouseclick="t" type="solid" color2="black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6188075</wp:posOffset>
                </wp:positionV>
                <wp:extent cx="1717040" cy="572135"/>
                <wp:effectExtent l="25400" t="46355" r="25400" b="457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">
                          <a:off x="0" y="0"/>
                          <a:ext cx="17172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4" h="773">
                              <a:moveTo>
                                <a:pt x="12" y="0"/>
                              </a:moveTo>
                              <a:lnTo>
                                <a:pt x="2704" y="13"/>
                              </a:lnTo>
                              <a:lnTo>
                                <a:pt x="2679" y="773"/>
                              </a:lnTo>
                              <a:lnTo>
                                <a:pt x="0" y="77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4,773" path="m12,0l2704,13l2679,773l0,773l12,0xe" stroked="t" o:allowincell="f" style="position:absolute;margin-left:202.45pt;margin-top:487.2pt;width:135.15pt;height:45pt;mso-wrap-style:none;v-text-anchor:middle;rotation:2">
                <v:imagedata r:id="rId4" o:detectmouseclick="t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380865</wp:posOffset>
                </wp:positionH>
                <wp:positionV relativeFrom="paragraph">
                  <wp:posOffset>8157210</wp:posOffset>
                </wp:positionV>
                <wp:extent cx="874395" cy="600710"/>
                <wp:effectExtent l="16510" t="15875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851">
                              <a:moveTo>
                                <a:pt x="38" y="0"/>
                              </a:moveTo>
                              <a:lnTo>
                                <a:pt x="0" y="788"/>
                              </a:lnTo>
                              <a:lnTo>
                                <a:pt x="1240" y="851"/>
                              </a:lnTo>
                              <a:lnTo>
                                <a:pt x="1265" y="62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5,851" path="m38,0l0,788l1240,851l1265,62l38,0xe" stroked="t" o:allowincell="f" style="position:absolute;margin-left:344.95pt;margin-top:642.3pt;width:68.8pt;height:47.25pt;mso-wrap-style:none;v-text-anchor:middle">
                <v:imagedata r:id="rId6" o:detectmouseclick="t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56585</wp:posOffset>
                </wp:positionH>
                <wp:positionV relativeFrom="paragraph">
                  <wp:posOffset>5433060</wp:posOffset>
                </wp:positionV>
                <wp:extent cx="601980" cy="580390"/>
                <wp:effectExtent l="15875" t="15875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914">
                              <a:moveTo>
                                <a:pt x="32" y="0"/>
                              </a:moveTo>
                              <a:lnTo>
                                <a:pt x="0" y="891"/>
                              </a:lnTo>
                              <a:lnTo>
                                <a:pt x="887" y="914"/>
                              </a:lnTo>
                              <a:lnTo>
                                <a:pt x="948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914" path="m32,0l0,891l887,914l948,0l32,0xe" fillcolor="white" stroked="t" o:allowincell="f" style="position:absolute;margin-left:248.55pt;margin-top:427.8pt;width:47.35pt;height:45.65pt;mso-wrap-style:none;v-text-anchor:middle">
                <v:fill o:detectmouseclick="t" type="solid" color2="black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97985</wp:posOffset>
                </wp:positionH>
                <wp:positionV relativeFrom="paragraph">
                  <wp:posOffset>7332345</wp:posOffset>
                </wp:positionV>
                <wp:extent cx="962025" cy="654050"/>
                <wp:effectExtent l="16510" t="15875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1030">
                              <a:moveTo>
                                <a:pt x="41" y="0"/>
                              </a:moveTo>
                              <a:lnTo>
                                <a:pt x="0" y="955"/>
                              </a:lnTo>
                              <a:lnTo>
                                <a:pt x="1459" y="1030"/>
                              </a:lnTo>
                              <a:lnTo>
                                <a:pt x="1515" y="76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1030" path="m41,0l0,955l1459,1030l1515,76l41,0xe" fillcolor="white" stroked="t" o:allowincell="f" style="position:absolute;margin-left:330.55pt;margin-top:577.35pt;width:75.7pt;height:51.45pt;mso-wrap-style:none;v-text-anchor:middle">
                <v:fill o:detectmouseclick="t" type="solid" color2="black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75815</wp:posOffset>
                </wp:positionH>
                <wp:positionV relativeFrom="paragraph">
                  <wp:posOffset>7251700</wp:posOffset>
                </wp:positionV>
                <wp:extent cx="2134235" cy="615950"/>
                <wp:effectExtent l="16510" t="15875" r="1587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1" h="970">
                              <a:moveTo>
                                <a:pt x="0" y="0"/>
                              </a:moveTo>
                              <a:lnTo>
                                <a:pt x="3361" y="147"/>
                              </a:lnTo>
                              <a:lnTo>
                                <a:pt x="3361" y="970"/>
                              </a:lnTo>
                              <a:lnTo>
                                <a:pt x="12" y="8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1,970" path="m0,0l3361,147l3361,970l12,814l0,0xe" fillcolor="white" stroked="t" o:allowincell="f" style="position:absolute;margin-left:163.45pt;margin-top:571pt;width:168pt;height:48.45pt;mso-wrap-style:none;v-text-anchor:middle">
                <v:fill o:detectmouseclick="t" type="solid" color2="black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000885</wp:posOffset>
                </wp:positionH>
                <wp:positionV relativeFrom="paragraph">
                  <wp:posOffset>5420995</wp:posOffset>
                </wp:positionV>
                <wp:extent cx="748030" cy="201930"/>
                <wp:effectExtent l="15875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318">
                              <a:moveTo>
                                <a:pt x="19" y="0"/>
                              </a:moveTo>
                              <a:lnTo>
                                <a:pt x="0" y="299"/>
                              </a:lnTo>
                              <a:lnTo>
                                <a:pt x="1178" y="318"/>
                              </a:lnTo>
                              <a:lnTo>
                                <a:pt x="1178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8,318" path="m19,0l0,299l1178,318l1178,0l19,0xe" stroked="t" o:allowincell="f" style="position:absolute;margin-left:157.55pt;margin-top:426.85pt;width:58.85pt;height:15.85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095500</wp:posOffset>
                </wp:positionH>
                <wp:positionV relativeFrom="paragraph">
                  <wp:posOffset>5420995</wp:posOffset>
                </wp:positionV>
                <wp:extent cx="653415" cy="20193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318">
                              <a:moveTo>
                                <a:pt x="6" y="293"/>
                              </a:moveTo>
                              <a:lnTo>
                                <a:pt x="1029" y="318"/>
                              </a:lnTo>
                              <a:lnTo>
                                <a:pt x="1029" y="0"/>
                              </a:lnTo>
                              <a:lnTo>
                                <a:pt x="0" y="0"/>
                              </a:lnTo>
                              <a:lnTo>
                                <a:pt x="6" y="29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,318" path="m6,293l1029,318l1029,0l0,0l6,293xe" stroked="t" o:allowincell="f" style="position:absolute;margin-left:165pt;margin-top:426.85pt;width:51.4pt;height:15.85pt;mso-wrap-style:none;v-text-anchor:middle">
                <v:imagedata r:id="rId8" o:detectmouseclick="t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369185</wp:posOffset>
                </wp:positionH>
                <wp:positionV relativeFrom="paragraph">
                  <wp:posOffset>7867650</wp:posOffset>
                </wp:positionV>
                <wp:extent cx="368300" cy="285115"/>
                <wp:effectExtent l="15875" t="16510" r="1651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449">
                              <a:moveTo>
                                <a:pt x="0" y="0"/>
                              </a:moveTo>
                              <a:lnTo>
                                <a:pt x="0" y="449"/>
                              </a:lnTo>
                              <a:lnTo>
                                <a:pt x="580" y="449"/>
                              </a:lnTo>
                              <a:lnTo>
                                <a:pt x="561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449" path="m0,0l0,449l580,449l561,19l0,0xe" fillcolor="white" stroked="t" o:allowincell="f" style="position:absolute;margin-left:186.55pt;margin-top:619.5pt;width:28.95pt;height:22.4pt;mso-wrap-style:none;v-text-anchor:middle">
                <v:fill o:detectmouseclick="t" type="solid" color2="black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583690</wp:posOffset>
                </wp:positionH>
                <wp:positionV relativeFrom="paragraph">
                  <wp:posOffset>2076450</wp:posOffset>
                </wp:positionV>
                <wp:extent cx="858520" cy="3460115"/>
                <wp:effectExtent l="10160" t="1016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8600" cy="34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2" h="6287">
                              <a:moveTo>
                                <a:pt x="3892" y="0"/>
                              </a:moveTo>
                              <a:lnTo>
                                <a:pt x="2160" y="4682"/>
                              </a:lnTo>
                              <a:lnTo>
                                <a:pt x="0" y="628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66ff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2,6287" path="m3892,0l2160,4682l0,6287e" stroked="t" o:allowincell="f" style="position:absolute;margin-left:124.7pt;margin-top:163.5pt;width:67.55pt;height:272.4pt;flip:x;mso-wrap-style:none;v-text-anchor:middle">
                <v:fill o:detectmouseclick="t" on="false"/>
                <v:stroke color="#0066ff" weight="19080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735</wp:posOffset>
                </wp:positionH>
                <wp:positionV relativeFrom="paragraph">
                  <wp:posOffset>1437005</wp:posOffset>
                </wp:positionV>
                <wp:extent cx="2345055" cy="4293235"/>
                <wp:effectExtent l="0" t="5080" r="88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5400" cy="429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ff"/>
                          </a:solidFill>
                          <a:miter/>
                          <a:head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05pt;margin-top:113.15pt;width:184.65pt;height:337.95pt;flip:y" type="_x0000_t32">
                <v:stroke color="#0066ff" weight="19080" startarrow="classic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4415</wp:posOffset>
                </wp:positionH>
                <wp:positionV relativeFrom="paragraph">
                  <wp:posOffset>1564640</wp:posOffset>
                </wp:positionV>
                <wp:extent cx="2713355" cy="4820285"/>
                <wp:effectExtent l="0" t="5080" r="88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3680" cy="4820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ff"/>
                          </a:solidFill>
                          <a:miter/>
                          <a:head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123.2pt;width:213.65pt;height:379.5pt;flip:y" type="_x0000_t32">
                <v:stroke color="#0066ff" weight="19080" startarrow="classic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2965</wp:posOffset>
                </wp:positionH>
                <wp:positionV relativeFrom="paragraph">
                  <wp:posOffset>7677150</wp:posOffset>
                </wp:positionV>
                <wp:extent cx="1608455" cy="22225"/>
                <wp:effectExtent l="0" t="62230" r="635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8840" cy="2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ff"/>
                          </a:solidFill>
                          <a:miter/>
                          <a:head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604.5pt;width:126.65pt;height:1.75pt" type="_x0000_t32">
                <v:stroke color="#0066ff" weight="19080" startarrow="classic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2910</wp:posOffset>
                </wp:positionH>
                <wp:positionV relativeFrom="paragraph">
                  <wp:posOffset>5956300</wp:posOffset>
                </wp:positionV>
                <wp:extent cx="3318510" cy="1579245"/>
                <wp:effectExtent l="0" t="889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18840" cy="157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ff"/>
                          </a:solidFill>
                          <a:miter/>
                          <a:head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469pt;width:261.3pt;height:124.3pt;flip:y" type="_x0000_t32">
                <v:stroke color="#0066ff" weight="19080" startarrow="classic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4590</wp:posOffset>
                </wp:positionH>
                <wp:positionV relativeFrom="paragraph">
                  <wp:posOffset>8536940</wp:posOffset>
                </wp:positionV>
                <wp:extent cx="1194435" cy="879475"/>
                <wp:effectExtent l="0" t="0" r="571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4840" cy="87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ff"/>
                          </a:solidFill>
                          <a:miter/>
                          <a:head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672.2pt;width:94.05pt;height:69.25pt" type="_x0000_t32">
                <v:stroke color="#0066ff" weight="19080" startarrow="classic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9335</wp:posOffset>
                </wp:positionH>
                <wp:positionV relativeFrom="paragraph">
                  <wp:posOffset>3463925</wp:posOffset>
                </wp:positionV>
                <wp:extent cx="1448435" cy="2463800"/>
                <wp:effectExtent l="0" t="508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8640" cy="246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ff"/>
                          </a:solidFill>
                          <a:miter/>
                          <a:head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05pt;margin-top:272.75pt;width:114pt;height:193.9pt;flip:y" type="_x0000_t32">
                <v:stroke color="#0066ff" weight="19080" startarrow="classic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545715</wp:posOffset>
                </wp:positionH>
                <wp:positionV relativeFrom="paragraph">
                  <wp:posOffset>8022590</wp:posOffset>
                </wp:positionV>
                <wp:extent cx="2874645" cy="3712210"/>
                <wp:effectExtent l="635" t="0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37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5846">
                              <a:moveTo>
                                <a:pt x="4527" y="5846"/>
                              </a:moveTo>
                              <a:lnTo>
                                <a:pt x="2970" y="15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66ff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5846" path="m4527,5846l2970,1575l0,0e" stroked="t" o:allowincell="f" style="position:absolute;margin-left:200.45pt;margin-top:631.7pt;width:226.3pt;height:292.25pt;mso-wrap-style:none;v-text-anchor:middle">
                <v:fill o:detectmouseclick="t" on="false"/>
                <v:stroke color="#0066ff" weight="19080" endarrow="classic" endarrowwidth="wide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1470</wp:posOffset>
                </wp:positionH>
                <wp:positionV relativeFrom="paragraph">
                  <wp:posOffset>11720830</wp:posOffset>
                </wp:positionV>
                <wp:extent cx="2977515" cy="15976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9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前建物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bdr w:val="single" w:sz="4" w:space="0" w:color="000000"/>
                              </w:rPr>
                              <w:t>平面図なし・立面図な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＜関係者への聞き取り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構　　造　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階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種　　類　：　事務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地下部分　：　基礎：面積、高さは不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建築年次　：　不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＜調査結果より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GL-2.7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までは盛土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GL-2.7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以深は自然地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1pt" style="position:absolute;rotation:-0;width:234.45pt;height:125.8pt;mso-wrap-distance-left:9.05pt;mso-wrap-distance-right:9.05pt;mso-wrap-distance-top:0pt;mso-wrap-distance-bottom:0pt;margin-top:922.9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従前建物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bdr w:val="single" w:sz="4" w:space="0" w:color="000000"/>
                        </w:rPr>
                        <w:t>平面図なし・立面図な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＜関係者への聞き取り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構　　造　：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階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種　　類　：　事務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地下部分　：　基礎：面積、高さは不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建築年次　：　不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＜調査結果より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GL-2.70m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までは盛土層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GL-2.70m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以深は自然地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8865</wp:posOffset>
                </wp:positionH>
                <wp:positionV relativeFrom="paragraph">
                  <wp:posOffset>9406255</wp:posOffset>
                </wp:positionV>
                <wp:extent cx="3475355" cy="2235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2235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前建物③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bdr w:val="single" w:sz="4" w:space="0" w:color="000000"/>
                              </w:rPr>
                              <w:t>平面図なし・立面図な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＜関係者への聞き取り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構　　造　：　鉄筋コンクリート造地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階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種　　類　：　会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地下部分　：　地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階：面積、高さは不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基礎：面積、高さは不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建築年次　：　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＜調査結果より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　　・地中レーダ探査により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㎡の構造物を確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GL-0.75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までは盛土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GL-0.75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-2.4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の間はコンクリート構造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GL-2.4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-2.55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の間は基礎下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GL-2.55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以深は自然地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1pt" style="position:absolute;rotation:-0;width:273.65pt;height:176pt;mso-wrap-distance-left:9.05pt;mso-wrap-distance-right:9.05pt;mso-wrap-distance-top:0pt;mso-wrap-distance-bottom:0pt;margin-top:740.65pt;mso-position-vertical-relative:text;margin-left:48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従前建物③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bdr w:val="single" w:sz="4" w:space="0" w:color="000000"/>
                        </w:rPr>
                        <w:t>平面図なし・立面図な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＜関係者への聞き取り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構　　造　：　鉄筋コンクリート造地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階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階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種　　類　：　会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地下部分　：　地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階：面積、高さは不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基礎：面積、高さは不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建築年次　：　昭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＜調査結果より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　　・地中レーダ探査により約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㎡の構造物を確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GL-0.75m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までは盛土層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GL-0.75m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-2.40m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の間はコンクリート構造物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GL-2.40m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-2.55m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の間は基礎下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GL-2.55m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以深は自然地盤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1260</wp:posOffset>
                </wp:positionH>
                <wp:positionV relativeFrom="paragraph">
                  <wp:posOffset>3454400</wp:posOffset>
                </wp:positionV>
                <wp:extent cx="3568065" cy="24003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00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前建物⑥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bdr w:val="single" w:sz="4" w:space="0" w:color="000000"/>
                              </w:rPr>
                              <w:t>平面図あり・立面図な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＜建物図面等より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構　　造　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階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種　　類　：　医学部本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地下部分　：　地下１階：面積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㎡、高さは不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基礎：面積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㎡、高さは不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建築年次　：　不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＜調査結果より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地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階部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GL-4.45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までは盛土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GL-4.45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以深は自然地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地下無し部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GL-2.9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までは盛土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GL-2.9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以深は自然地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1pt" style="position:absolute;rotation:-0;width:280.95pt;height:189pt;mso-wrap-distance-left:9.05pt;mso-wrap-distance-right:9.05pt;mso-wrap-distance-top:0pt;mso-wrap-distance-bottom:0pt;margin-top:272pt;mso-position-vertical-relative:text;margin-left:49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従前建物⑥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bdr w:val="single" w:sz="4" w:space="0" w:color="000000"/>
                        </w:rPr>
                        <w:t>平面図あり・立面図な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＜建物図面等より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構　　造　：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階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種　　類　：　医学部本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地下部分　：　地下１階：面積約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3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㎡、高さは不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基礎：面積約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3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㎡、高さは不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建築年次　：　不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＜調査結果より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地下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階部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GL-4.45m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までは盛土層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GL-4.45m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以深は自然地盤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地下無し部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GL-2.90m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までは盛土層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GL-2.90m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以深は自然地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7610</wp:posOffset>
                </wp:positionH>
                <wp:positionV relativeFrom="paragraph">
                  <wp:posOffset>5946775</wp:posOffset>
                </wp:positionV>
                <wp:extent cx="2881630" cy="1621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621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前建物⑤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bdr w:val="single" w:sz="4" w:space="0" w:color="000000"/>
                              </w:rPr>
                              <w:t>平面図なし・立面図な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＜関係者への聞き取り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構　　造　：　鉄筋コンクリー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階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種　　類　：　研究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地下部分　：　基礎：面積、高さは不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建築年次　：　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＜調査結果より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GL-3.6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までは盛土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GL-3.6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以深は自然地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1pt" style="position:absolute;rotation:-0;width:226.9pt;height:127.7pt;mso-wrap-distance-left:9.05pt;mso-wrap-distance-right:9.05pt;mso-wrap-distance-top:0pt;mso-wrap-distance-bottom:0pt;margin-top:468.25pt;mso-position-vertical-relative:text;margin-left:4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従前建物⑤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bdr w:val="single" w:sz="4" w:space="0" w:color="000000"/>
                        </w:rPr>
                        <w:t>平面図なし・立面図な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＜関係者への聞き取り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構　　造　：　鉄筋コンクリー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階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種　　類　：　研究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地下部分　：　基礎：面積、高さは不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建築年次　：　昭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＜調査結果より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GL-3.60m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までは盛土層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GL-3.60m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以深は自然地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7610</wp:posOffset>
                </wp:positionH>
                <wp:positionV relativeFrom="paragraph">
                  <wp:posOffset>1555115</wp:posOffset>
                </wp:positionV>
                <wp:extent cx="3356610" cy="17811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781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前建物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bdr w:val="single" w:sz="4" w:space="0" w:color="000000"/>
                              </w:rPr>
                              <w:t>平面図あり・立面図あ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＜建物図面等より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構　　造　：　鉄筋コンクリー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階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種　　類　：　歯学部本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地下部分　：　基礎：面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96.9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㎡、高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建築年次　：　不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＜調査結果より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GL-3.2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まで盛土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GL-3.2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-3.45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間にコンクリート構造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GL-3.45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以深は自然地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1pt" style="position:absolute;rotation:-0;width:264.3pt;height:140.25pt;mso-wrap-distance-left:9.05pt;mso-wrap-distance-right:9.05pt;mso-wrap-distance-top:0pt;mso-wrap-distance-bottom:0pt;margin-top:122.45pt;mso-position-vertical-relative:text;margin-left:49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従前建物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bdr w:val="single" w:sz="4" w:space="0" w:color="000000"/>
                        </w:rPr>
                        <w:t>平面図あり・立面図あ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＜建物図面等より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構　　造　：　鉄筋コンクリー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階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種　　類　：　歯学部本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地下部分　：　基礎：面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96.9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㎡、高さ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.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建築年次　：　不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＜調査結果より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GL-3.20m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まで盛土層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GL-3.20m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-3.45m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間にコンクリート構造物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GL-3.45m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以深は自然地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7610</wp:posOffset>
                </wp:positionH>
                <wp:positionV relativeFrom="paragraph">
                  <wp:posOffset>7689215</wp:posOffset>
                </wp:positionV>
                <wp:extent cx="3356610" cy="16154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61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前建物④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bdr w:val="single" w:sz="4" w:space="0" w:color="000000"/>
                              </w:rPr>
                              <w:t>平面図あり・立面図あ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＜建物図面等より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構　　造　：　鉄筋コンクリー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階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種　　類　：　図書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地下部分　：　基礎：面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52.6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㎡、高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.4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建築年次　：　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＜調査結果より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GL-2.6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までは盛土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GL-2.6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以深は自然地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1pt" style="position:absolute;rotation:-0;width:264.3pt;height:127.2pt;mso-wrap-distance-left:9.05pt;mso-wrap-distance-right:9.05pt;mso-wrap-distance-top:0pt;mso-wrap-distance-bottom:0pt;margin-top:605.45pt;mso-position-vertical-relative:text;margin-left:49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従前建物④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bdr w:val="single" w:sz="4" w:space="0" w:color="000000"/>
                        </w:rPr>
                        <w:t>平面図あり・立面図あ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＜建物図面等より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構　　造　：　鉄筋コンクリー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階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種　　類　：　図書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地下部分　：　基礎：面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52.6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㎡、高さ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.4m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建築年次　：　昭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＜調査結果より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GL-2.60m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までは盛土層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GL-2.60m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以深は自然地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1225</wp:posOffset>
                </wp:positionH>
                <wp:positionV relativeFrom="paragraph">
                  <wp:posOffset>5245100</wp:posOffset>
                </wp:positionV>
                <wp:extent cx="427990" cy="3695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9.1pt;mso-wrap-distance-left:9.05pt;mso-wrap-distance-right:9.05pt;mso-wrap-distance-top:0pt;mso-wrap-distance-bottom:0pt;margin-top:413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8530</wp:posOffset>
                </wp:positionH>
                <wp:positionV relativeFrom="paragraph">
                  <wp:posOffset>5241290</wp:posOffset>
                </wp:positionV>
                <wp:extent cx="427990" cy="3695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9.1pt;mso-wrap-distance-left:9.05pt;mso-wrap-distance-right:9.05pt;mso-wrap-distance-top:0pt;mso-wrap-distance-bottom:0pt;margin-top:412.7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6838" w:h="23811"/>
      <w:pgMar w:left="851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10:00Z</dcterms:created>
  <dc:creator/>
  <dc:description/>
  <cp:keywords/>
  <dc:language>en-US</dc:language>
  <cp:lastModifiedBy/>
  <dcterms:modified xsi:type="dcterms:W3CDTF">2018-10-01T04:41:00Z</dcterms:modified>
  <cp:revision>1</cp:revision>
  <dc:subject/>
  <dc:title/>
</cp:coreProperties>
</file>