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様式集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tbl>
      <w:tblPr>
        <w:tblStyle w:val="a7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8121"/>
      </w:tblGrid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都市計画局との確認事項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-1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中之島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丁目用地における未来医療国際拠点整備・運営事業に関する開発事業者募集プロポーザル質疑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2-2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中之島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丁目用地における未来医療国際拠点整備・運営事業に関する開発事業者募集プロポーザル質疑書（別紙）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3-1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中之島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丁目用地における未来医療国際拠点整備・運営事業に関する開発事業者募集プロポーザル応募申込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3-2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中之島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丁目用地における未来医療国際拠点整備・運営事業に関する開発事業者募集プロポーザル応募申込書（別紙）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４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施設計画に関することについて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５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周辺環境への配慮に関することについて</w:t>
            </w:r>
          </w:p>
        </w:tc>
      </w:tr>
      <w:tr>
        <w:trPr>
          <w:trHeight w:val="396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6-1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収支計画について</w:t>
            </w:r>
          </w:p>
        </w:tc>
      </w:tr>
      <w:tr>
        <w:trPr>
          <w:trHeight w:val="222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6-2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資金計画について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6-3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実現に向けた運営計画・実施体制について</w:t>
            </w:r>
          </w:p>
        </w:tc>
      </w:tr>
      <w:tr>
        <w:trPr>
          <w:trHeight w:val="360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6-4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スケジュールについて</w:t>
            </w:r>
          </w:p>
        </w:tc>
      </w:tr>
      <w:tr>
        <w:trPr>
          <w:trHeight w:val="360" w:hRule="atLeast"/>
        </w:trPr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計画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概要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  <w:highlight w:val="yellow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誓約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大阪市税に関する誓約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大阪市税に関する調査に対する承諾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共有に関する誓約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SPC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設立に関する誓約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SPC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実施計画書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様式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2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SPC</w:t>
            </w:r>
            <w:r>
              <w:rPr>
                <w:rFonts w:ascii="ＭＳ 明朝" w:hAnsi="ＭＳ 明朝" w:cs="" w:asciiTheme="minorEastAsia" w:hAnsiTheme="minorEastAsia"/>
                <w:kern w:val="2"/>
                <w:sz w:val="22"/>
                <w:szCs w:val="22"/>
                <w:lang w:val="en-US" w:eastAsia="ja-JP" w:bidi="ar-SA"/>
              </w:rPr>
              <w:t>事業及び資金調達の全体概要図</w:t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asciiTheme="minorEastAsia" w:hAnsiTheme="minorEastAsia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44b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a64c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a6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4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a64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a6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42:00Z</dcterms:created>
  <dc:creator/>
  <dc:description/>
  <dc:language>en-US</dc:language>
  <cp:lastModifiedBy/>
  <dcterms:modified xsi:type="dcterms:W3CDTF">2018-10-03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