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（様式４）</w:t>
      </w:r>
    </w:p>
    <w:p>
      <w:pPr>
        <w:pStyle w:val="Normal"/>
        <w:spacing w:lineRule="exact" w: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210</wp:posOffset>
                </wp:positionV>
                <wp:extent cx="13809345" cy="561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240" cy="561960"/>
                          <a:chOff x="0" y="0"/>
                          <a:chExt cx="1380924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888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施設計画に関すること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240" y="720"/>
                            <a:ext cx="26460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528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0"/>
                              <a:ext cx="162000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3pt;width:1087.35pt;height:44.25pt" coordorigin="-132,46" coordsize="21747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2;top:46;width:2174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施設計画に関することについ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448;top:47;width:4167;height:884">
                  <v:rect id="shape_0" stroked="t" o:allowincell="f" style="position:absolute;left:17448;top:47;width:4165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64;top:47;width:2550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3125</wp:posOffset>
                </wp:positionH>
                <wp:positionV relativeFrom="paragraph">
                  <wp:posOffset>408940</wp:posOffset>
                </wp:positionV>
                <wp:extent cx="258254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32.2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0" w:hanging="210"/>
        <w:contextualSpacing/>
        <w:rPr>
          <w:color w:val="000000"/>
          <w:kern w:val="0"/>
          <w:szCs w:val="18"/>
        </w:rPr>
      </w:pPr>
      <w:r>
        <w:rPr/>
        <w:t>・</w:t>
      </w:r>
      <w:r>
        <w:rPr>
          <w:rFonts w:cs="ＭＳ 明朝;MS Mincho"/>
          <w:kern w:val="0"/>
          <w:szCs w:val="21"/>
        </w:rPr>
        <w:t>「１―１．趣旨」、「３－１．事業計画提案に求める内容・条件」、「６―１．審査」等を踏まえ、</w:t>
      </w:r>
      <w:r>
        <w:rPr>
          <w:rFonts w:cs="ＭＳ 明朝;MS Mincho"/>
          <w:color w:val="000000"/>
          <w:kern w:val="0"/>
          <w:szCs w:val="21"/>
        </w:rPr>
        <w:t>建築計画の概要（建築面積、延床面積、階数、最高高さ）を記載するとともに、図面（全体施設配置図、各階平面図（基準階のみでも可）、立面図、自動車・歩行者動線図）、パース（全体の建築計画が視認できるもの及び、周辺のまちなみとの調和がわかるもの）を作成し、</w:t>
      </w:r>
      <w:r>
        <w:rPr>
          <w:color w:val="000000"/>
          <w:kern w:val="0"/>
          <w:szCs w:val="18"/>
        </w:rPr>
        <w:t>施設計画及び施設配置、自動車動線計画、歩行者動線計画、景観デザイン計画を提案して下さい。</w:t>
      </w:r>
    </w:p>
    <w:p>
      <w:pPr>
        <w:pStyle w:val="Normal"/>
        <w:spacing w:before="0" w:after="0"/>
        <w:contextualSpacing/>
        <w:rPr/>
      </w:pPr>
      <w:r>
        <w:rPr/>
        <w:t>・</w:t>
      </w:r>
      <w:r>
        <w:rPr>
          <w:color w:val="000000"/>
          <w:kern w:val="0"/>
          <w:szCs w:val="18"/>
        </w:rPr>
        <w:t>施設計画・施設配置の考え方、「その他の施設」の考え方・運営方法、自動車動線計画・歩行者動線計画・景観デザイン計画の考え方を記載してください。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文章だけでなくイラスト、イメージ図等を用いて説明してください。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/>
        <w:t>・</w:t>
      </w:r>
      <w:r>
        <w:rPr>
          <w:rFonts w:cs="ＭＳ 明朝;MS Mincho"/>
          <w:kern w:val="0"/>
          <w:szCs w:val="21"/>
        </w:rPr>
        <w:t>本審査では、関係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法令等に基づく承認を行うものではありません</w:t>
      </w:r>
      <w:r>
        <w:rPr>
          <w:rFonts w:cs="ＭＳ 明朝;MS Mincho"/>
          <w:kern w:val="0"/>
          <w:szCs w:val="21"/>
        </w:rPr>
        <w:t>が、提案内容は必ず関係法令等を遵守し、実施できる計画としてください。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955040</wp:posOffset>
                </wp:positionV>
                <wp:extent cx="5838190" cy="99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版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枚数を増やして作成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使用言語は日本語とし、単位はメートル法を、また数字はアラビア数字を用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78.2pt;mso-wrap-distance-left:9.05pt;mso-wrap-distance-right:9.05pt;mso-wrap-distance-top:0pt;mso-wrap-distance-bottom:0pt;margin-top:75.2pt;mso-position-vertical-relative:text;margin-left:31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版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枚数を増やして作成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使用言語は日本語とし、単位はメートル法を、また数字はアラビア数字を用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851" w:top="907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szCs w:val="22"/>
      <w:lang w:val="en-US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6:00Z</dcterms:created>
  <dc:creator/>
  <dc:description/>
  <cp:keywords/>
  <dc:language>en-US</dc:language>
  <cp:lastModifiedBy/>
  <dcterms:modified xsi:type="dcterms:W3CDTF">2018-10-03T14:04:00Z</dcterms:modified>
  <cp:revision>1</cp:revision>
  <dc:subject/>
  <dc:title/>
</cp:coreProperties>
</file>