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" w:leader="none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5" w:leader="none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jc w:val="right"/>
        <w:rPr/>
      </w:pPr>
      <w:r>
        <w:rPr/>
        <w:tab/>
      </w:r>
      <w:r>
        <w:rPr/>
        <w:t>（様式６－３）</w:t>
      </w:r>
    </w:p>
    <w:p>
      <w:pPr>
        <w:pStyle w:val="Normal"/>
        <w:spacing w:lineRule="exact" w: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9210</wp:posOffset>
                </wp:positionV>
                <wp:extent cx="13809345" cy="56197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240" cy="561960"/>
                          <a:chOff x="0" y="0"/>
                          <a:chExt cx="1380924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8880" cy="56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事業実現に向けた運営計画・実施体制につい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3240" y="720"/>
                            <a:ext cx="264600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528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0"/>
                              <a:ext cx="162000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.3pt;width:1087.35pt;height:44.25pt" coordorigin="-132,46" coordsize="21747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32;top:46;width:21745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事業実現に向けた運営計画・実施体制につい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7448;top:47;width:4167;height:884">
                  <v:rect id="shape_0" stroked="t" o:allowincell="f" style="position:absolute;left:17448;top:47;width:4165;height:8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064;top:47;width:2550;height:8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33125</wp:posOffset>
                </wp:positionH>
                <wp:positionV relativeFrom="paragraph">
                  <wp:posOffset>408940</wp:posOffset>
                </wp:positionV>
                <wp:extent cx="258254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※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整理用ですので、何も書かないでください。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.65pt;mso-wrap-distance-left:9.05pt;mso-wrap-distance-right:9.05pt;mso-wrap-distance-top:0pt;mso-wrap-distance-bottom:0pt;margin-top:32.2pt;mso-position-vertical-relative:text;margin-left:8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(※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整理用ですので、何も書かないでください。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left"/>
        <w:rPr/>
      </w:pPr>
      <w:r>
        <w:rPr/>
        <w:t>・</w:t>
      </w:r>
      <w:r>
        <w:rPr>
          <w:rFonts w:cs="ＭＳ 明朝;MS Mincho"/>
          <w:kern w:val="0"/>
          <w:szCs w:val="21"/>
        </w:rPr>
        <w:t>事業実現に向けた運営計画や実施体制について、その設定根拠も含めて作成してください</w:t>
      </w:r>
      <w:r>
        <w:rPr/>
        <w:t>。</w:t>
      </w:r>
    </w:p>
    <w:p>
      <w:pPr>
        <w:pStyle w:val="Normal"/>
        <w:autoSpaceDE w:val="false"/>
        <w:ind w:left="210" w:hanging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・文章だけでなくイラスト、イメージ図等を用いて説明してください。</w:t>
      </w:r>
    </w:p>
    <w:p>
      <w:pPr>
        <w:pStyle w:val="Normal"/>
        <w:ind w:left="210" w:hanging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1890" w:hanging="0"/>
        <w:rPr>
          <w:rFonts w:cs="ＭＳ 明朝;MS Mincho"/>
          <w:color w:val="808080"/>
          <w:kern w:val="0"/>
          <w:szCs w:val="21"/>
          <w:lang w:val="en-US" w:eastAsia="en-US"/>
        </w:rPr>
      </w:pPr>
      <w:r>
        <w:rPr>
          <w:rFonts w:cs="ＭＳ 明朝;MS Mincho"/>
          <w:color w:val="80808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955040</wp:posOffset>
                </wp:positionV>
                <wp:extent cx="5838190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用紙の大きさはＡ３版とし、様式は変更しないもの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必要に応じて枚数を増やして作成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使用言語は日本語とし、単位はメートル法を、また数字はアラビア数字を用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9.7pt;height:71.4pt;mso-wrap-distance-left:9.05pt;mso-wrap-distance-right:9.05pt;mso-wrap-distance-top:0pt;mso-wrap-distance-bottom:0pt;margin-top:75.2pt;mso-position-vertical-relative:text;margin-left:314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用紙の大きさはＡ３版とし、様式は変更しないもの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必要に応じて枚数を増やして作成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使用言語は日本語とし、単位はメートル法を、また数字はアラビア数字を用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right="840" w:hanging="0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0" w:header="851" w:top="907" w:footer="567" w:bottom="851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cs="Century"/>
      <w:szCs w:val="22"/>
      <w:lang w:val="en-US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9:00Z</dcterms:created>
  <dc:creator/>
  <dc:description/>
  <cp:keywords/>
  <dc:language>en-US</dc:language>
  <cp:lastModifiedBy/>
  <dcterms:modified xsi:type="dcterms:W3CDTF">2018-10-01T08:29:00Z</dcterms:modified>
  <cp:revision>1</cp:revision>
  <dc:subject/>
  <dc:title/>
</cp:coreProperties>
</file>