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第３号様式（第６条関係）（</w:t>
      </w:r>
      <w:r>
        <w:rPr>
          <w:rFonts w:cs="ＭＳゴシック;Arial Unicode MS" w:ascii="ＭＳ 明朝;MS Mincho" w:hAnsi="ＭＳ 明朝;MS Mincho"/>
          <w:kern w:val="0"/>
          <w:sz w:val="24"/>
        </w:rPr>
        <w:t>A4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238750" cy="880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8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pt;width:412.45pt;height:6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4"/>
        </w:rPr>
        <w:t>特定建築物の建築物エネルギー消費性能基準への適合に関する報告書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　年　　月　　日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阪市長　様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建築主等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住　所　　　　　　　　　　　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　名　　　　　　　　　　　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　年　　月　　日付け（適合判定通知書番号第　　　　号）で建築物エネルギー消費性能適合性判定を受けた建築物エネルギー消費性能確保計画に係る大阪市　　　区　　　　　　　　　　における特定建築物について、大阪市建築物エネルギー消費性能適合性判定等に関する要綱第６条の規定に基づき、次のとおり報告します。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記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報告の内容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（注意）</w:t>
      </w:r>
    </w:p>
    <w:p>
      <w:pPr>
        <w:pStyle w:val="Normal"/>
        <w:autoSpaceDE w:val="false"/>
        <w:ind w:left="567" w:right="193" w:firstLine="1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建築主等が法人等である場合は、主たる事務所の所在地、その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87" w:footer="992" w:bottom="114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9:00Z</dcterms:created>
  <dc:creator/>
  <dc:description/>
  <cp:keywords/>
  <dc:language>en-US</dc:language>
  <cp:lastModifiedBy/>
  <dcterms:modified xsi:type="dcterms:W3CDTF">2021-03-29T11:39:00Z</dcterms:modified>
  <cp:revision>1</cp:revision>
  <dc:subject/>
  <dc:title/>
</cp:coreProperties>
</file>