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考様式（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"/>
        <w:spacing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20"/>
          <w:kern w:val="0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代理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代理人と定め、下記の建築物に係る都市の低炭素化の促進に関する法律（平成２４年法律第８４号）の規定に基づく申請及びその訂正、受領に関する一切の権限を委任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建築物の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地名地番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【委任者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8:00Z</dcterms:created>
  <dc:creator/>
  <dc:description/>
  <cp:keywords/>
  <dc:language>en-US</dc:language>
  <cp:lastModifiedBy/>
  <dcterms:modified xsi:type="dcterms:W3CDTF">2021-03-30T07:07:00Z</dcterms:modified>
  <cp:revision>1</cp:revision>
  <dc:subject/>
  <dc:title/>
</cp:coreProperties>
</file>