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208"/>
        <w:gridCol w:w="706"/>
        <w:gridCol w:w="102"/>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1845"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６月</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日</w:t>
            </w:r>
          </w:p>
        </w:tc>
        <w:tc>
          <w:tcPr>
            <w:tcW w:w="1519" w:type="dxa"/>
            <w:gridSpan w:val="5"/>
            <w:tcBorders>
              <w:top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5"/>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lang w:eastAsia="zh-TW"/>
              </w:rPr>
              <w:t>物　品　供　給　見　積　書</w:t>
            </w:r>
          </w:p>
        </w:tc>
      </w:tr>
      <w:tr>
        <w:trPr/>
        <w:tc>
          <w:tcPr>
            <w:tcW w:w="9324" w:type="dxa"/>
            <w:gridSpan w:val="35"/>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lang w:eastAsia="zh-TW"/>
              </w:rPr>
              <w:t>大阪市　契約担当者　都市交通局長　</w:t>
            </w:r>
            <w:r>
              <w:rPr>
                <w:rFonts w:ascii="えれーな;ＭＳ 明朝" w:hAnsi="えれーな;ＭＳ 明朝" w:cs="えれーな;ＭＳ 明朝" w:eastAsia="えれーな;ＭＳ 明朝"/>
                <w:color w:val="000000"/>
                <w:szCs w:val="21"/>
                <w:lang w:eastAsia="zh-TW"/>
              </w:rPr>
              <w:t>上溝　憲郎</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 w:val="24"/>
                <w:lang w:eastAsia="zh-TW"/>
              </w:rPr>
              <w:t>様</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5"/>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464520286"/>
            <w:bookmarkStart w:id="2" w:name="__Fieldmark__0_1464520286"/>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464520286"/>
            <w:bookmarkStart w:id="4" w:name="__Fieldmark__1_1464520286"/>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5"/>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5"/>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5"/>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1"/>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ナーカートリッジほか１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color w:val="000000"/>
                <w:szCs w:val="21"/>
              </w:rPr>
              <w:t>令和７年７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都市交通局総務担当</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464520286"/>
            <w:bookmarkStart w:id="6" w:name="__Fieldmark__2_1464520286"/>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464520286"/>
            <w:bookmarkStart w:id="8" w:name="__Fieldmark__3_1464520286"/>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464520286"/>
            <w:bookmarkStart w:id="10" w:name="__Fieldmark__4_1464520286"/>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4"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4"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55:00Z</dcterms:created>
  <dc:creator/>
  <dc:description/>
  <cp:keywords/>
  <dc:language>en-US</dc:language>
  <cp:lastModifiedBy/>
  <dcterms:modified xsi:type="dcterms:W3CDTF">2025-06-02T03:10:00Z</dcterms:modified>
  <cp:revision>1</cp:revision>
  <dc:subject/>
  <dc:title/>
</cp:coreProperties>
</file>