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770"/>
        <w:gridCol w:w="432"/>
        <w:gridCol w:w="91"/>
        <w:gridCol w:w="226"/>
        <w:gridCol w:w="183"/>
        <w:gridCol w:w="487"/>
        <w:gridCol w:w="13"/>
        <w:gridCol w:w="499"/>
        <w:gridCol w:w="361"/>
        <w:gridCol w:w="139"/>
        <w:gridCol w:w="171"/>
        <w:gridCol w:w="108"/>
        <w:gridCol w:w="221"/>
        <w:gridCol w:w="57"/>
        <w:gridCol w:w="442"/>
        <w:gridCol w:w="500"/>
        <w:gridCol w:w="71"/>
        <w:gridCol w:w="429"/>
        <w:gridCol w:w="255"/>
        <w:gridCol w:w="101"/>
        <w:gridCol w:w="487"/>
        <w:gridCol w:w="708"/>
        <w:gridCol w:w="408"/>
        <w:gridCol w:w="231"/>
        <w:gridCol w:w="23"/>
        <w:gridCol w:w="572"/>
      </w:tblGrid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66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5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2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0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92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5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狭あい道路拡幅促進整備補助金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（　　　　　　　　　　　　号　　）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0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0" w:type="dxa"/>
            <w:gridSpan w:val="2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6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5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5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2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7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5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8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事項等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88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88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88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8_1434468167"/>
            <w:bookmarkStart w:id="1" w:name="__Fieldmark__8_1434468167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434468167"/>
            <w:bookmarkStart w:id="3" w:name="__Fieldmark__9_1434468167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434468167"/>
            <w:bookmarkStart w:id="5" w:name="__Fieldmark__10_1434468167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434468167"/>
            <w:bookmarkStart w:id="7" w:name="__Fieldmark__11_1434468167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7:00Z</dcterms:created>
  <dc:creator/>
  <dc:description/>
  <cp:keywords/>
  <dc:language>en-US</dc:language>
  <cp:lastModifiedBy/>
  <dcterms:modified xsi:type="dcterms:W3CDTF">2024-03-29T04:08:00Z</dcterms:modified>
  <cp:revision>1</cp:revision>
  <dc:subject/>
  <dc:title/>
</cp:coreProperties>
</file>