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right="880" w:hanging="4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360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132715</wp:posOffset>
                </wp:positionV>
                <wp:extent cx="78105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9pt;mso-wrap-distance-left:9.05pt;mso-wrap-distance-right:9.05pt;mso-wrap-distance-top:0pt;mso-wrap-distance-bottom:0pt;margin-top:-10.45pt;mso-position-vertical-relative:text;margin-left:38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年間活動計画書</w:t>
      </w:r>
    </w:p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71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団体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の目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期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頻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日時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期間：令和　　年　　月～令和　　年　　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頻度：週　　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曜日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時間帯：　　　時　　分頃～　　　時　　　分頃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　　　　　　　　　時　　分頃～　　　時　　　分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場所又は地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の内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人数　　　人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活動内容（該当するものに○をしてください。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地域のパトロール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登下校時の子どもの見守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防犯啓発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犯罪発生時の注意喚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青少年非行防止活動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 w:eastAsia="en-US"/>
              </w:rPr>
              <w:t>・その他（　　　　　　　　　　　　　　）</w:t>
            </w:r>
          </w:p>
        </w:tc>
      </w:tr>
    </w:tbl>
    <w:p>
      <w:pPr>
        <w:pStyle w:val="Normal"/>
        <w:tabs>
          <w:tab w:val="clear" w:pos="841"/>
          <w:tab w:val="left" w:pos="410" w:leader="none"/>
        </w:tabs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09" w:bottom="1134"/>
      <w:pgNumType w:fmt="decimal"/>
      <w:formProt w:val="false"/>
      <w:textDirection w:val="lrTb"/>
      <w:docGrid w:type="line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/>
  <dc:description/>
  <cp:keywords/>
  <dc:language>en-US</dc:language>
  <cp:lastModifiedBy>大阪市</cp:lastModifiedBy>
  <cp:lastPrinted>2021-03-30T20:16:00Z</cp:lastPrinted>
  <dcterms:modified xsi:type="dcterms:W3CDTF">2021-03-30T11:17:00Z</dcterms:modified>
  <cp:revision>6</cp:revision>
  <dc:subject/>
  <dc:title/>
</cp:coreProperties>
</file>