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06"/>
        <w:gridCol w:w="299"/>
        <w:gridCol w:w="90"/>
        <w:gridCol w:w="227"/>
        <w:gridCol w:w="183"/>
        <w:gridCol w:w="487"/>
        <w:gridCol w:w="13"/>
        <w:gridCol w:w="499"/>
        <w:gridCol w:w="361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間老朽住宅建替支援事業　狭あい道路沿道老朽住宅除却促進制度補助金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承認番号　　　　　　　　　　　　）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389097226"/>
            <w:bookmarkStart w:id="1" w:name="__Fieldmark__0_2389097226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2389097226"/>
            <w:bookmarkStart w:id="3" w:name="__Fieldmark__9_2389097226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2389097226"/>
            <w:bookmarkStart w:id="5" w:name="__Fieldmark__10_2389097226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2389097226"/>
            <w:bookmarkStart w:id="7" w:name="__Fieldmark__11_2389097226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2389097226"/>
            <w:bookmarkStart w:id="9" w:name="__Fieldmark__12_2389097226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2389097226"/>
            <w:bookmarkStart w:id="11" w:name="__Fieldmark__13_2389097226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9:00Z</dcterms:created>
  <dc:creator/>
  <dc:description/>
  <cp:keywords/>
  <dc:language>en-US</dc:language>
  <cp:lastModifiedBy/>
  <dcterms:modified xsi:type="dcterms:W3CDTF">2023-05-17T02:30:00Z</dcterms:modified>
  <cp:revision>1</cp:revision>
  <dc:subject/>
  <dc:title/>
</cp:coreProperties>
</file>