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jc w:val="center"/>
        <w:rPr>
          <w:kern w:val="0"/>
          <w:sz w:val="28"/>
        </w:rPr>
      </w:pPr>
      <w:r>
        <w:rPr>
          <w:kern w:val="0"/>
          <w:sz w:val="28"/>
        </w:rPr>
        <w:t>大阪市営住宅一時使用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5390</wp:posOffset>
                </wp:positionH>
                <wp:positionV relativeFrom="paragraph">
                  <wp:posOffset>-396240</wp:posOffset>
                </wp:positionV>
                <wp:extent cx="1075690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様式第１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18.8pt;mso-wrap-distance-left:9.05pt;mso-wrap-distance-right:9.05pt;mso-wrap-distance-top:0pt;mso-wrap-distance-bottom:0pt;margin-top:-31.2pt;mso-position-vertical-relative:text;margin-left:39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様式第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jc w:val="center"/>
        <w:rPr>
          <w:sz w:val="24"/>
          <w:szCs w:val="22"/>
        </w:rPr>
      </w:pPr>
      <w:r>
        <w:rPr>
          <w:sz w:val="24"/>
          <w:szCs w:val="22"/>
        </w:rPr>
        <w:t>（令和６年能登半島地震被災者対応用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20" w:firstLine="565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　阪　市　長　様</w:t>
      </w:r>
    </w:p>
    <w:p>
      <w:pPr>
        <w:pStyle w:val="Normal"/>
        <w:ind w:left="220" w:firstLine="4400"/>
        <w:rPr/>
      </w:pPr>
      <w:r>
        <w:rPr/>
        <w:t>〒　　－</w:t>
      </w:r>
    </w:p>
    <w:p>
      <w:pPr>
        <w:pStyle w:val="Normal"/>
        <w:ind w:left="220" w:firstLine="3139"/>
        <w:rPr>
          <w:u w:val="single"/>
        </w:rPr>
      </w:pPr>
      <w:r>
        <w:rPr>
          <w:u w:val="single"/>
        </w:rPr>
        <w:t>申込者住所　　　　　　　　　　　　　　　　　　　</w:t>
      </w:r>
    </w:p>
    <w:p>
      <w:pPr>
        <w:pStyle w:val="Normal"/>
        <w:ind w:left="220" w:firstLine="3139"/>
        <w:rPr>
          <w:u w:val="single"/>
        </w:rPr>
      </w:pPr>
      <w:r>
        <w:rPr>
          <w:u w:val="single"/>
        </w:rPr>
      </w:r>
    </w:p>
    <w:p>
      <w:pPr>
        <w:pStyle w:val="Normal"/>
        <w:ind w:firstLine="3410"/>
        <w:rPr>
          <w:u w:val="single"/>
        </w:rPr>
      </w:pPr>
      <w:r>
        <w:rPr>
          <w:u w:val="single"/>
        </w:rPr>
        <w:t>申込者氏名　　　　　　　　　　　　　　　　　　</w:t>
      </w:r>
    </w:p>
    <w:p>
      <w:pPr>
        <w:pStyle w:val="Normal"/>
        <w:ind w:firstLine="3410"/>
        <w:rPr>
          <w:u w:val="single"/>
        </w:rPr>
      </w:pPr>
      <w:r>
        <w:rPr>
          <w:u w:val="single"/>
        </w:rPr>
      </w:r>
    </w:p>
    <w:p>
      <w:pPr>
        <w:pStyle w:val="Normal"/>
        <w:ind w:firstLine="4180"/>
        <w:rPr/>
      </w:pPr>
      <w:r>
        <w:rPr/>
        <w:t>電話（      ）      －      （自宅）</w:t>
      </w:r>
    </w:p>
    <w:p>
      <w:pPr>
        <w:pStyle w:val="Normal"/>
        <w:ind w:left="220" w:firstLine="4400"/>
        <w:rPr/>
      </w:pPr>
      <w:r>
        <w:rPr/>
        <w:t>（      ）      －      （携帯電話）</w:t>
      </w:r>
    </w:p>
    <w:p>
      <w:pPr>
        <w:pStyle w:val="Normal"/>
        <w:rPr/>
      </w:pPr>
      <w:r>
        <w:rPr/>
        <w:t>　　　　　　　　　　　　　　　　　　　　　（      ）      －      （勤務先）</w:t>
      </w:r>
    </w:p>
    <w:p>
      <w:pPr>
        <w:pStyle w:val="Normal"/>
        <w:ind w:left="220" w:firstLine="640"/>
        <w:jc w:val="right"/>
        <w:rPr>
          <w:sz w:val="16"/>
          <w:szCs w:val="16"/>
        </w:rPr>
      </w:pPr>
      <w:r>
        <w:rPr>
          <w:sz w:val="16"/>
          <w:szCs w:val="16"/>
        </w:rPr>
        <w:t>（昼間に確実に連絡の取れる電話番号とし、すべての記載を要しない。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標記について、次のとおり</w:t>
      </w:r>
      <w:r>
        <w:rPr>
          <w:u w:val="single"/>
        </w:rPr>
        <w:t>大阪市営　　　　　住宅　　　号館　　　号室</w:t>
      </w:r>
      <w:r>
        <w:rPr/>
        <w:t>の一時使用の許可を受けたいので、必要な書類を添えて申請します。</w:t>
      </w:r>
    </w:p>
    <w:p>
      <w:pPr>
        <w:pStyle w:val="Normal"/>
        <w:rPr/>
      </w:pPr>
      <w:r>
        <w:rPr/>
        <w:t>　なお、入居の条件等については、大阪市長の指示に従い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705"/>
        <w:gridCol w:w="1860"/>
        <w:gridCol w:w="713"/>
        <w:gridCol w:w="713"/>
        <w:gridCol w:w="1504"/>
        <w:gridCol w:w="2770"/>
      </w:tblGrid>
      <w:tr>
        <w:trPr>
          <w:trHeight w:val="3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み</w:t>
            </w:r>
          </w:p>
          <w:p>
            <w:pPr>
              <w:pStyle w:val="Normal"/>
              <w:rPr/>
            </w:pPr>
            <w:r>
              <w:rPr/>
              <w:t>住宅名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市営　　　　　　　　住宅　　　　号館　　　　号室</w:t>
            </w:r>
          </w:p>
        </w:tc>
      </w:tr>
      <w:tr>
        <w:trPr>
          <w:trHeight w:val="67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　用</w:t>
            </w:r>
          </w:p>
          <w:p>
            <w:pPr>
              <w:pStyle w:val="Normal"/>
              <w:rPr/>
            </w:pPr>
            <w:r>
              <w:rPr/>
              <w:t>期　間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使用許可日から１年間</w:t>
            </w:r>
          </w:p>
        </w:tc>
      </w:tr>
      <w:tr>
        <w:trPr>
          <w:trHeight w:val="27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同</w:t>
            </w:r>
          </w:p>
          <w:p>
            <w:pPr>
              <w:pStyle w:val="Normal"/>
              <w:ind w:firstLine="220"/>
              <w:rPr/>
            </w:pPr>
            <w:r>
              <w:rPr/>
              <w:t>居</w:t>
            </w:r>
          </w:p>
          <w:p>
            <w:pPr>
              <w:pStyle w:val="Normal"/>
              <w:ind w:firstLine="220"/>
              <w:rPr/>
            </w:pPr>
            <w:r>
              <w:rPr/>
              <w:t>親</w:t>
            </w:r>
          </w:p>
          <w:p>
            <w:pPr>
              <w:pStyle w:val="Normal"/>
              <w:ind w:firstLine="220"/>
              <w:rPr/>
            </w:pPr>
            <w:r>
              <w:rPr/>
              <w:t>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   ﾘ   ｶﾞ  ﾅ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申込み理由</w:t>
            </w:r>
          </w:p>
        </w:tc>
      </w:tr>
      <w:tr>
        <w:trPr>
          <w:trHeight w:val="3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2385</wp:posOffset>
                      </wp:positionV>
                      <wp:extent cx="152400" cy="1485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8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25pt;margin-top:2.55pt;width:11.95pt;height:11.6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32385</wp:posOffset>
                      </wp:positionV>
                      <wp:extent cx="152400" cy="14859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8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75pt;margin-top:2.55pt;width:11.95pt;height:11.6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24765</wp:posOffset>
                      </wp:positionV>
                      <wp:extent cx="152400" cy="14859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8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.75pt;margin-top:1.95pt;width:11.95pt;height:11.6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32385</wp:posOffset>
                      </wp:positionV>
                      <wp:extent cx="152400" cy="14859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8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.55pt;margin-top:2.55pt;width:11.95pt;height:11.6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大　昭　平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 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 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・住宅の滅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hanging="220"/>
              <w:rPr/>
            </w:pPr>
            <w:r>
              <w:rPr/>
              <w:t>・住宅が著しく損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その他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9845</wp:posOffset>
                      </wp:positionV>
                      <wp:extent cx="1657350" cy="37274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372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05pt;margin-top:2.35pt;width:130.45pt;height:29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2385</wp:posOffset>
                      </wp:positionV>
                      <wp:extent cx="152400" cy="14859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8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25pt;margin-top:2.55pt;width:11.95pt;height:11.6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32385</wp:posOffset>
                      </wp:positionV>
                      <wp:extent cx="152400" cy="14859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8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75pt;margin-top:2.55pt;width:11.95pt;height:11.6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24765</wp:posOffset>
                      </wp:positionV>
                      <wp:extent cx="152400" cy="14859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8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.75pt;margin-top:1.95pt;width:11.95pt;height:11.6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24765</wp:posOffset>
                      </wp:positionV>
                      <wp:extent cx="152400" cy="14859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8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.55pt;margin-top:1.95pt;width:11.95pt;height:11.6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大　昭　平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 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 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2385</wp:posOffset>
                      </wp:positionV>
                      <wp:extent cx="152400" cy="14859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8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25pt;margin-top:2.55pt;width:11.95pt;height:11.6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32385</wp:posOffset>
                      </wp:positionV>
                      <wp:extent cx="152400" cy="14859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8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75pt;margin-top:2.55pt;width:11.95pt;height:11.6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24765</wp:posOffset>
                      </wp:positionV>
                      <wp:extent cx="152400" cy="14859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8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.75pt;margin-top:1.95pt;width:11.95pt;height:11.6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4765</wp:posOffset>
                      </wp:positionV>
                      <wp:extent cx="152400" cy="14859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8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.1pt;margin-top:1.95pt;width:11.95pt;height:11.6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大　昭　平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 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 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2385</wp:posOffset>
                      </wp:positionV>
                      <wp:extent cx="152400" cy="14859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8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25pt;margin-top:2.55pt;width:11.95pt;height:11.6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32385</wp:posOffset>
                      </wp:positionV>
                      <wp:extent cx="152400" cy="14859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8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75pt;margin-top:2.55pt;width:11.95pt;height:11.6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24765</wp:posOffset>
                      </wp:positionV>
                      <wp:extent cx="152400" cy="14859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8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.75pt;margin-top:1.95pt;width:11.95pt;height:11.6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32385</wp:posOffset>
                      </wp:positionV>
                      <wp:extent cx="152400" cy="14859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8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.55pt;margin-top:2.55pt;width:11.95pt;height:11.6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t>大　昭　平　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 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 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2385</wp:posOffset>
                      </wp:positionV>
                      <wp:extent cx="152400" cy="14859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8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25pt;margin-top:2.55pt;width:11.95pt;height:11.6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32385</wp:posOffset>
                      </wp:positionV>
                      <wp:extent cx="152400" cy="14859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8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75pt;margin-top:2.55pt;width:11.95pt;height:11.6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24765</wp:posOffset>
                      </wp:positionV>
                      <wp:extent cx="152400" cy="14859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8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.75pt;margin-top:1.95pt;width:11.95pt;height:11.6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32385</wp:posOffset>
                      </wp:positionV>
                      <wp:extent cx="152400" cy="14859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8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.55pt;margin-top:2.55pt;width:11.95pt;height:11.6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t>大　昭　平　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 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　 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0"/>
                <w:szCs w:val="20"/>
              </w:rPr>
              <w:t>緊急時の連絡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　　柄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添付書類　</w:t>
      </w:r>
      <w:r>
        <w:rPr>
          <w:sz w:val="20"/>
          <w:szCs w:val="20"/>
        </w:rPr>
        <w:t>(1)</w:t>
      </w:r>
      <w:r>
        <w:rPr>
          <w:sz w:val="20"/>
          <w:szCs w:val="20"/>
        </w:rPr>
        <w:t>運転免許証又は健康保険証の写し（提出できる方に限る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</w:t>
      </w:r>
      <w:r>
        <w:rPr>
          <w:sz w:val="20"/>
          <w:szCs w:val="20"/>
        </w:rPr>
        <w:t>(2)</w:t>
      </w:r>
      <w:r>
        <w:rPr>
          <w:sz w:val="20"/>
          <w:szCs w:val="20"/>
        </w:rPr>
        <w:t>罹災証明書（提出できる方に限る。）</w:t>
      </w:r>
    </w:p>
    <w:p>
      <w:pPr>
        <w:pStyle w:val="Normal"/>
        <w:rPr/>
      </w:pPr>
      <w:r>
        <w:rPr>
          <w:sz w:val="20"/>
          <w:szCs w:val="20"/>
        </w:rPr>
        <w:t>　　　　　</w:t>
      </w:r>
      <w:r>
        <w:rPr>
          <w:sz w:val="20"/>
          <w:szCs w:val="20"/>
        </w:rPr>
        <w:t>(3)</w:t>
      </w:r>
      <w:r>
        <w:rPr>
          <w:sz w:val="20"/>
          <w:szCs w:val="20"/>
        </w:rPr>
        <w:t>誓約書（２通）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26:00Z</dcterms:created>
  <dc:creator/>
  <dc:description/>
  <cp:keywords/>
  <dc:language>en-US</dc:language>
  <cp:lastModifiedBy/>
  <dcterms:modified xsi:type="dcterms:W3CDTF">2024-01-10T06:26:00Z</dcterms:modified>
  <cp:revision>1</cp:revision>
  <dc:subject/>
  <dc:title/>
</cp:coreProperties>
</file>