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見区マスコットキャラクター「つるりっぷ」着ぐるみ貸出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鶴見区長　様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 住 所　　　　　　　　　　　　　　　　　</w:t>
      </w:r>
    </w:p>
    <w:p>
      <w:pPr>
        <w:pStyle w:val="Normal"/>
        <w:spacing w:lineRule="exact" w:line="240"/>
        <w:ind w:right="40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00"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名　</w:t>
      </w:r>
    </w:p>
    <w:p>
      <w:pPr>
        <w:pStyle w:val="Normal"/>
        <w:spacing w:lineRule="exact" w:line="24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（団体の場合は団体名及び代表者名を記入すること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/>
        <w:t>次のとおり、鶴見区マスコットキャラクター「つるりっぷ」着ぐるみを使用したいので、申請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663"/>
      </w:tblGrid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　　事　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　事　内　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場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用　期　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 渡 希 望 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午前・午後　　時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 却 予 定 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午前・午後　　時</w:t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の事業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個人での使用の</w:t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合は省略可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設立目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構成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事業概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　当　　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属）　　　　　　　　（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電話番号）</w:t>
            </w:r>
          </w:p>
        </w:tc>
      </w:tr>
    </w:tbl>
    <w:p>
      <w:pPr>
        <w:pStyle w:val="Style18"/>
        <w:spacing w:lineRule="exact" w:line="360"/>
        <w:rPr/>
      </w:pPr>
      <w:r>
        <w:rPr/>
        <w:t>（注）行事内容の分かる資料等（企画書、ちらし等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2:00Z</dcterms:created>
  <dc:creator/>
  <dc:description/>
  <cp:keywords/>
  <dc:language>en-US</dc:language>
  <cp:lastModifiedBy/>
  <dcterms:modified xsi:type="dcterms:W3CDTF">2021-03-26T01:56:00Z</dcterms:modified>
  <cp:revision>1</cp:revision>
  <dc:subject/>
  <dc:title/>
</cp:coreProperties>
</file>