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pPr>
      <w:r>
        <w:rPr>
          <w:rFonts w:ascii="ＭＳ ゴシック;MS Gothic" w:hAnsi="ＭＳ ゴシック;MS Gothic" w:cs="ＭＳ ゴシック;MS Gothic" w:eastAsia="ＭＳ ゴシック;MS Gothic"/>
          <w:b/>
        </w:rPr>
        <w:t>鶴見区広報紙「広報つるみ」オープンデータ</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41</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座・催し</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回　愛</w:t>
      </w:r>
      <w:r>
        <w:rPr>
          <w:rFonts w:eastAsia="ＭＳ ゴシック;MS Gothic" w:cs="ＭＳ ゴシック;MS Gothic" w:ascii="ＭＳ ゴシック;MS Gothic" w:hAnsi="ＭＳ ゴシック;MS Gothic"/>
          <w:b/>
          <w:lang w:val="en-US"/>
        </w:rPr>
        <w:t>Love</w:t>
      </w:r>
      <w:r>
        <w:rPr>
          <w:rFonts w:ascii="ＭＳ ゴシック;MS Gothic" w:hAnsi="ＭＳ ゴシック;MS Gothic" w:cs="ＭＳ ゴシック;MS Gothic" w:eastAsia="ＭＳ ゴシック;MS Gothic"/>
          <w:b/>
        </w:rPr>
        <w:t>　こどもフェスタ</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ながるみんなの気楽に楽しく子育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民センター</w:t>
      </w:r>
      <w:r>
        <w:rPr>
          <w:rFonts w:ascii="ＭＳ ゴシック;MS Gothic" w:hAnsi="ＭＳ ゴシック;MS Gothic" w:cs="ＭＳ ゴシック;MS Gothic" w:eastAsia="ＭＳ ゴシック;MS Gothic"/>
        </w:rPr>
        <w:t xml:space="preserve"> </w:t>
      </w:r>
    </w:p>
    <w:p>
      <w:pPr>
        <w:pStyle w:val="TextBody"/>
        <w:pBdr/>
        <w:rPr/>
      </w:pPr>
      <w:r>
        <w:rPr>
          <w:rFonts w:ascii="ＭＳ ゴシック;MS Gothic" w:hAnsi="ＭＳ ゴシック;MS Gothic" w:cs="ＭＳ ゴシック;MS Gothic" w:eastAsia="ＭＳ ゴシック;MS Gothic"/>
        </w:rPr>
        <w:t>・オープニング　大ホール舞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るりっぷ・セイバーミライ登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ンプラリー　センター全体</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ぶつ」のお面をつけた人をさがしてスタンプを集めてゴールで景品をもらおう！</w:t>
      </w:r>
    </w:p>
    <w:p>
      <w:pPr>
        <w:pStyle w:val="TextBody"/>
        <w:pBdr/>
        <w:rPr/>
      </w:pPr>
      <w:r>
        <w:rPr>
          <w:rFonts w:ascii="ＭＳ ゴシック;MS Gothic" w:hAnsi="ＭＳ ゴシック;MS Gothic" w:cs="ＭＳ ゴシック;MS Gothic" w:eastAsia="ＭＳ ゴシック;MS Gothic"/>
        </w:rPr>
        <w:t>・あそびのコーナー　大ホール</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xml:space="preserve"> </w:t>
      </w:r>
    </w:p>
    <w:p>
      <w:pPr>
        <w:pStyle w:val="TextBody"/>
        <w:pBdr/>
        <w:rPr/>
      </w:pPr>
      <w:r>
        <w:rPr>
          <w:rFonts w:ascii="ＭＳ ゴシック;MS Gothic" w:hAnsi="ＭＳ ゴシック;MS Gothic" w:cs="ＭＳ ゴシック;MS Gothic" w:eastAsia="ＭＳ ゴシック;MS Gothic"/>
        </w:rPr>
        <w:t>　ダンボール汽車</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んぱく広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かなつ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Ｌｏｖｅスタジオ</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リジナル石けんづく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タニティウェア、ベビー服の展示・提供　</w:t>
      </w:r>
      <w:r>
        <w:rPr>
          <w:rFonts w:ascii="ＭＳ ゴシック;MS Gothic" w:hAnsi="ＭＳ ゴシック;MS Gothic" w:cs="ＭＳ ゴシック;MS Gothic" w:eastAsia="ＭＳ ゴシック;MS Gothic"/>
          <w:lang w:val="zh-CN" w:eastAsia="zh-CN"/>
        </w:rPr>
        <w:t>控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TextBody"/>
        <w:pBdr/>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形劇、手遊び、童謡メドレー・大型紙芝居など　小ホール</w:t>
      </w:r>
    </w:p>
    <w:p>
      <w:pPr>
        <w:pStyle w:val="TextBody"/>
        <w:numPr>
          <w:ilvl w:val="0"/>
          <w:numId w:val="1"/>
        </w:numPr>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　</w:t>
      </w: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コーナー　図書館多目的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本読み聞かせ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ながりあそび（赤ちゃん向け）</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ながりあそび（赤ちゃん向け）</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ながりあそび（乳幼児向け）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相談コーナー　大ホー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ホワイエ、控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稚園・保育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情報</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サロン・サークルの紹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署・警察署の情報</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育児・栄養相談　など</w:t>
      </w:r>
    </w:p>
    <w:p>
      <w:pPr>
        <w:pStyle w:val="TextBody"/>
        <w:pBdr/>
        <w:rPr/>
      </w:pPr>
      <w:r>
        <w:rPr>
          <w:rFonts w:ascii="ＭＳ ゴシック;MS Gothic" w:hAnsi="ＭＳ ゴシック;MS Gothic" w:cs="ＭＳ ゴシック;MS Gothic" w:eastAsia="ＭＳ ゴシック;MS Gothic"/>
        </w:rPr>
        <w:t>・みんなでエンディング　大ホール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んなで歌お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みんなトモダ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んなでおどろ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あひるのダンス」</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ベビーカーのままでの入場はできません。（ベビーカーはベビーカー置き場でお預かりします。）</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の駐車･駐輪スペースは限りがありますので、徒歩もしくは公共交通機関をご利用ください。</w:t>
      </w:r>
    </w:p>
    <w:p>
      <w:pPr>
        <w:pStyle w:val="TextBody"/>
        <w:pBdr/>
        <w:rPr/>
      </w:pPr>
      <w:r>
        <w:rPr>
          <w:rFonts w:ascii="ＭＳ ゴシック;MS Gothic" w:hAnsi="ＭＳ ゴシック;MS Gothic" w:cs="ＭＳ ゴシック;MS Gothic" w:eastAsia="ＭＳ ゴシック;MS Gothic"/>
        </w:rPr>
        <w:t>問合せ　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2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ワイライトコンサ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CN" w:eastAsia="zh-CN"/>
        </w:rPr>
        <w:t>　区制</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周年記念音楽祭で人気投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を獲得した渡琢矢さん。ギター弾き語りで、心に届くメッセージを奏で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渡　琢矢さ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曲目　「なごり雪」「</w:t>
      </w:r>
      <w:r>
        <w:rPr>
          <w:rFonts w:eastAsia="ＭＳ ゴシック;MS Gothic" w:cs="ＭＳ ゴシック;MS Gothic" w:ascii="ＭＳ ゴシック;MS Gothic" w:hAnsi="ＭＳ ゴシック;MS Gothic"/>
        </w:rPr>
        <w:t>365</w:t>
      </w:r>
      <w:r>
        <w:rPr>
          <w:rFonts w:ascii="ＭＳ ゴシック;MS Gothic" w:hAnsi="ＭＳ ゴシック;MS Gothic" w:cs="ＭＳ ゴシック;MS Gothic" w:eastAsia="ＭＳ ゴシック;MS Gothic"/>
        </w:rPr>
        <w:t>日の紙飛行機」「オレンジ」等</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zh-TW" w:eastAsia="zh-TW"/>
        </w:rPr>
        <w:t>魅力創造課（魅力創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レママクッキン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赤ちゃんのために、簡単にできて、おいしい料理をみなさんで作り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集団検診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栄養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講話「妊娠期の食事と離乳食（初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実習、試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在住の妊娠</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か月までの妊婦さ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費用</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調理材料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物　エプロン、三角巾、ふき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枚、手拭き用タオ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来庁または電話・ファックス（教室名、住所、氏名、電話番号を記載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　鶴見区食生活改善推進員協議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882</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14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転車盗難・ひったくり防止キャンペー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では、自転車盗難防止対策として自転車ワイヤー錠の無料取付けキャンペーンを実施します。あわせてひったくり防止カバー（つるりっぷのイラスト入り）の無料取付けも行いますので、この機会に自転車盗難・ひったくり対策を行い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鍵のかかっていない自転車は特に盗まれやすい傾向にあります。少しの間でも自転車から離れる際には必ず鍵をかけ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雨天中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前の天候により判断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整理券を配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焼野南さくら公園（焼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zh-CN" w:eastAsia="zh-CN"/>
        </w:rPr>
        <w:t>先着</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ずつで両方の取付けも可能です。会場には必ず自転車でお越しください。</w:t>
      </w:r>
    </w:p>
    <w:p>
      <w:pPr>
        <w:pStyle w:val="TextBody"/>
        <w:pBdr/>
        <w:rPr/>
      </w:pPr>
      <w:r>
        <w:rPr>
          <w:rFonts w:ascii="ＭＳ ゴシック;MS Gothic" w:hAnsi="ＭＳ ゴシック;MS Gothic" w:cs="ＭＳ ゴシック;MS Gothic" w:eastAsia="ＭＳ ゴシック;MS Gothic"/>
        </w:rPr>
        <w:t>問合せ　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84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b/>
        </w:rPr>
        <w:t>中学生英語交流</w:t>
      </w:r>
      <w:r>
        <w:rPr>
          <w:rFonts w:ascii="ＭＳ ゴシック;MS Gothic" w:hAnsi="ＭＳ ゴシック;MS Gothic" w:cs="ＭＳ ゴシック;MS Gothic" w:eastAsia="ＭＳ ゴシック;MS Gothic"/>
          <w:b/>
          <w:lang w:val="en-US"/>
        </w:rPr>
        <w:t xml:space="preserve"> </w:t>
      </w:r>
      <w:r>
        <w:rPr>
          <w:rFonts w:eastAsia="ＭＳ ゴシック;MS Gothic" w:cs="ＭＳ ゴシック;MS Gothic" w:ascii="ＭＳ ゴシック;MS Gothic" w:hAnsi="ＭＳ ゴシック;MS Gothic"/>
          <w:b/>
          <w:lang w:val="en-US"/>
        </w:rPr>
        <w:t>in Tsurumi</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学生と英語で交流してみよ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テーマは「英語で調理体験」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民センター　調理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の中学生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zh-CN" w:eastAsia="zh-CN"/>
        </w:rPr>
        <w:t>先着</w:t>
      </w:r>
      <w:r>
        <w:rPr>
          <w:rFonts w:eastAsia="ＭＳ ゴシック;MS Gothic" w:cs="ＭＳ ゴシック;MS Gothic" w:ascii="ＭＳ ゴシック;MS Gothic" w:hAnsi="ＭＳ ゴシック;MS Gothic"/>
          <w:lang w:val="zh-CN" w:eastAsia="zh-CN"/>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来庁、電話またはメー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連続で開催します。</w:t>
      </w:r>
    </w:p>
    <w:p>
      <w:pPr>
        <w:pStyle w:val="TextBody"/>
        <w:pBdr/>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734</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lang w:val="en-US"/>
        </w:rPr>
        <w:t>tr</w:t>
      </w:r>
      <w:r>
        <w:rPr>
          <w:rFonts w:eastAsia="ＭＳ ゴシック;MS Gothic" w:cs="ＭＳ ゴシック;MS Gothic" w:ascii="ＭＳ ゴシック;MS Gothic" w:hAnsi="ＭＳ ゴシック;MS Gothic"/>
        </w:rPr>
        <w:t>00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city.osaka.lg.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花と緑の相談車「ひとり・ふたり・みどり号」による花と緑の講習・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園で花と緑の講習・相談を実施します。庭木や草花の園芸でお悩みの方、ぜひお越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放出公園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緑のカーテンつく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緑地コスプレ</w:t>
      </w:r>
      <w:r>
        <w:rPr>
          <w:rFonts w:eastAsia="ＭＳ ゴシック;MS Gothic" w:cs="ＭＳ ゴシック;MS Gothic" w:ascii="ＭＳ ゴシック;MS Gothic" w:hAnsi="ＭＳ ゴシック;MS Gothic"/>
          <w:b/>
        </w:rPr>
        <w:t>Day</w:t>
      </w:r>
      <w:r>
        <w:rPr>
          <w:rFonts w:ascii="ＭＳ ゴシック;MS Gothic" w:hAnsi="ＭＳ ゴシック;MS Gothic" w:cs="ＭＳ ゴシック;MS Gothic" w:eastAsia="ＭＳ ゴシック;MS Gothic"/>
          <w:b/>
        </w:rPr>
        <w:t>（つるコ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緑地で安全に安心してコスプレが楽しめるよう、初歩的なスキルを学びながらコミュニケーション、ルールやマナー、社会的リスク、著作権等に関する注意点等の正しい知識を身につけるための講習会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雨天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政府苑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更衣室・クローク利用料）</w:t>
      </w:r>
    </w:p>
    <w:p>
      <w:pPr>
        <w:pStyle w:val="TextBody"/>
        <w:pBdr/>
        <w:rPr/>
      </w:pPr>
      <w:r>
        <w:rPr>
          <w:rFonts w:ascii="ＭＳ ゴシック;MS Gothic" w:hAnsi="ＭＳ ゴシック;MS Gothic" w:cs="ＭＳ ゴシック;MS Gothic" w:eastAsia="ＭＳ ゴシック;MS Gothic"/>
        </w:rPr>
        <w:t>問合せ　鶴見緑地パークセンター　電話</w:t>
      </w:r>
      <w:r>
        <w:rPr>
          <w:rFonts w:eastAsia="ＭＳ ゴシック;MS Gothic" w:cs="ＭＳ ゴシック;MS Gothic" w:ascii="ＭＳ ゴシック;MS Gothic" w:hAnsi="ＭＳ ゴシック;MS Gothic"/>
        </w:rPr>
        <w:t>6911-8787</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1-871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春のローズツア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　</w:t>
      </w: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　</w:t>
      </w: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各回</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から受付</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ツアー終了後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バラの栽培管理</w:t>
      </w:r>
      <w:r>
        <w:rPr>
          <w:rFonts w:ascii="ＭＳ ゴシック;MS Gothic" w:hAnsi="ＭＳ ゴシック;MS Gothic" w:cs="ＭＳ ゴシック;MS Gothic" w:eastAsia="ＭＳ ゴシック;MS Gothic"/>
        </w:rPr>
        <w:t xml:space="preserve">  ②</w:t>
      </w:r>
      <w:r>
        <w:rPr>
          <w:rFonts w:ascii="ＭＳ ゴシック;MS Gothic" w:hAnsi="ＭＳ ゴシック;MS Gothic" w:cs="ＭＳ ゴシック;MS Gothic" w:eastAsia="ＭＳ ゴシック;MS Gothic"/>
        </w:rPr>
        <w:t>ボタニカルアートの講習会を開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バラ園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受付はバラ園入口風車の丘広場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各回</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p>
    <w:p>
      <w:pPr>
        <w:pStyle w:val="TextBody"/>
        <w:pBdr/>
        <w:rPr/>
      </w:pPr>
      <w:r>
        <w:rPr>
          <w:rFonts w:ascii="ＭＳ ゴシック;MS Gothic" w:hAnsi="ＭＳ ゴシック;MS Gothic" w:cs="ＭＳ ゴシック;MS Gothic" w:eastAsia="ＭＳ ゴシック;MS Gothic"/>
        </w:rPr>
        <w:t>問合せ　鶴見緑地パークセンター　電話</w:t>
      </w:r>
      <w:r>
        <w:rPr>
          <w:rFonts w:eastAsia="ＭＳ ゴシック;MS Gothic" w:cs="ＭＳ ゴシック;MS Gothic" w:ascii="ＭＳ ゴシック;MS Gothic" w:hAnsi="ＭＳ ゴシック;MS Gothic"/>
        </w:rPr>
        <w:t>6911-8787</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1-871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ルディック・ウォーク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ノルディック・ウォーク」で健康づくりをはじめ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ンタルポールもご用意していますので、お気軽にご参加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要予約）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小雨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場所　鶴見スポーツセンター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歳以上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保険料含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物等　動きやすい服装（ポールを持つため両手があくようにしてください）水分補給用ドリンク</w:t>
      </w:r>
    </w:p>
    <w:p>
      <w:pPr>
        <w:pStyle w:val="TextBody"/>
        <w:pBdr/>
        <w:rPr/>
      </w:pPr>
      <w:r>
        <w:rPr>
          <w:rFonts w:ascii="ＭＳ ゴシック;MS Gothic" w:hAnsi="ＭＳ ゴシック;MS Gothic" w:cs="ＭＳ ゴシック;MS Gothic" w:eastAsia="ＭＳ ゴシック;MS Gothic"/>
        </w:rPr>
        <w:t>問合せ　鶴見緑地パークセンター　電話</w:t>
      </w:r>
      <w:r>
        <w:rPr>
          <w:rFonts w:eastAsia="ＭＳ ゴシック;MS Gothic" w:cs="ＭＳ ゴシック;MS Gothic" w:ascii="ＭＳ ゴシック;MS Gothic" w:hAnsi="ＭＳ ゴシック;MS Gothic"/>
        </w:rPr>
        <w:t>6911-8787</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1-871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ヨガスクール無料体験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クール名　ゆるゆるヨ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ハタヨガをベースにヨガセラピーやピラティス・リンパケアの知識を取入れ心身体にアプローチ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クール名　心と体のシンクロヨ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ヴィンヤサで元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呼吸法など心を静かに見つめ、体との繋がりをご自身で体感して頂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各クラス</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球技場</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6915-471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一人様一回限りの参加とさせていただき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b/>
        </w:rPr>
        <w:t>大阪ばら祭</w:t>
      </w:r>
      <w:r>
        <w:rPr>
          <w:rFonts w:eastAsia="ＭＳ ゴシック;MS Gothic" w:cs="ＭＳ ゴシック;MS Gothic" w:ascii="ＭＳ ゴシック;MS Gothic" w:hAnsi="ＭＳ ゴシック;MS Gothic"/>
          <w:b/>
        </w:rPr>
        <w:t>2016</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別途入館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ワーホールがバラの花色や香りでいっぱい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西ばら会によるガーデンローズコンテスト、パステル調の上品な無農薬栽培のバラによる大デコレーションが会場を華やかに彩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屋外庭園プチイングリッシュガーデンのバラもあわせてお楽しみ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日）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問合せ　咲くやこの花館　電話</w:t>
      </w:r>
      <w:r>
        <w:rPr>
          <w:rFonts w:eastAsia="ＭＳ ゴシック;MS Gothic" w:cs="ＭＳ ゴシック;MS Gothic" w:ascii="ＭＳ ゴシック;MS Gothic" w:hAnsi="ＭＳ ゴシック;MS Gothic"/>
        </w:rPr>
        <w:t>6912-005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871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の各種無料相談</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時間の指定はできませ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日曜法律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電話にて（専用電話</w:t>
      </w:r>
      <w:r>
        <w:rPr>
          <w:rFonts w:eastAsia="ＭＳ ゴシック;MS Gothic" w:cs="ＭＳ ゴシック;MS Gothic" w:ascii="ＭＳ ゴシック;MS Gothic" w:hAnsi="ＭＳ ゴシック;MS Gothic"/>
        </w:rPr>
        <w:t>62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805</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北区役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総合コールセンター「なにわコール」電話</w:t>
      </w:r>
      <w:r>
        <w:rPr>
          <w:rFonts w:eastAsia="ＭＳ ゴシック;MS Gothic" w:cs="ＭＳ ゴシック;MS Gothic" w:ascii="ＭＳ ゴシック;MS Gothic" w:hAnsi="ＭＳ ゴシック;MS Gothic"/>
        </w:rPr>
        <w:t>43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64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89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ナイター法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中央区民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総合コールセンター「なにわコール」電話</w:t>
      </w:r>
      <w:r>
        <w:rPr>
          <w:rFonts w:eastAsia="ＭＳ ゴシック;MS Gothic" w:cs="ＭＳ ゴシック;MS Gothic" w:ascii="ＭＳ ゴシック;MS Gothic" w:hAnsi="ＭＳ ゴシック;MS Gothic"/>
        </w:rPr>
        <w:t>43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64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89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書士相談（相続・遺言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奇数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以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経営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随時（相談日は調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相談を希望する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土日祝を除く）までに電話に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就労相談（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仕事の紹介・あっせんは行っておりませ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は実施なし、次回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北環境事業センター　電話</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7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土・日・祝</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大阪市人権啓発・相談センターの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事前予約制】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までご予約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役所からのお知らせ</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は民生委員・児童委員の日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生委員・児童委員は、生活に困った人や児童の保護・育成などの福祉について相談を受け、自立を助けるために必要な支援を行う地域福祉推進の担い手です。また、主任児童委員は、子育てサロンの運営や児童虐待防止の取組みなど、児童福祉を専門に各地域で活動しています。生活上のことや子どものこと、その他福祉に関して相談のある場合は、近くの民生委員・児童委員及び主任児童委員にご相談ください。お住まいの地域の民生委員・児童委員については、下記までお問い合わせください。</w:t>
      </w:r>
    </w:p>
    <w:p>
      <w:pPr>
        <w:pStyle w:val="TextBody"/>
        <w:pBdr/>
        <w:rPr/>
      </w:pPr>
      <w:r>
        <w:rPr>
          <w:rFonts w:ascii="ＭＳ ゴシック;MS Gothic" w:hAnsi="ＭＳ ゴシック;MS Gothic" w:cs="ＭＳ ゴシック;MS Gothic" w:eastAsia="ＭＳ ゴシック;MS Gothic"/>
        </w:rPr>
        <w:t>問合せ　鶴見区民生委員・児童委員協議会事務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5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府民税の均等割額の変更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環境税の創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で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まで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森林の有する公益的機能を維持増進するための環境の整備に係る施策に必要な財源（森林環境税）を確保するため、個人府民税の均等割額に</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を加算します。</w:t>
      </w:r>
    </w:p>
    <w:p>
      <w:pPr>
        <w:pStyle w:val="TextBody"/>
        <w:pBdr/>
        <w:rPr/>
      </w:pPr>
      <w:r>
        <w:rPr>
          <w:rFonts w:ascii="ＭＳ ゴシック;MS Gothic" w:hAnsi="ＭＳ ゴシック;MS Gothic" w:cs="ＭＳ ゴシック;MS Gothic" w:eastAsia="ＭＳ ゴシック;MS Gothic"/>
        </w:rPr>
        <w:t>問合せ　府民お問合せセンタ一「ピピっとライン」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0-800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国保加入者のみなさまへ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保健事業のお知らせ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国保では、高血圧症や糖尿病などの生活習慣病の予防に向け、</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年度内に</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になる方を含む）を対象に、無料で受診できる「特定健診」を実施しています。対象となる方に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末頃に緑色の封筒で「受診券」を送付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特定健診のほ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歳の方を対象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人間ドック」を実施しています。健診料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歳の方が</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歳の方が</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昭和</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年生まれの方が無料です。</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人間ドックを受診する場合は、特定健診の「受診券」が必要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方を対象に「健康づくり支援事業」を実施しています。詳しくは「受診券」に同封しています「国保健診ガイド」（各区役所の窓口でも配布しています）、または大阪市ホームページをご覧ください。</w:t>
      </w:r>
    </w:p>
    <w:p>
      <w:pPr>
        <w:pStyle w:val="TextBody"/>
        <w:pBdr/>
        <w:rPr/>
      </w:pPr>
      <w:r>
        <w:rPr>
          <w:rFonts w:ascii="ＭＳ ゴシック;MS Gothic" w:hAnsi="ＭＳ ゴシック;MS Gothic" w:cs="ＭＳ ゴシック;MS Gothic" w:eastAsia="ＭＳ ゴシック;MS Gothic"/>
        </w:rPr>
        <w:t>問合せ　受診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窓口サービス課（保険年金）</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15-9956</w:t>
      </w:r>
    </w:p>
    <w:p>
      <w:pPr>
        <w:pStyle w:val="TextBody"/>
        <w:pBdr/>
        <w:rPr/>
      </w:pPr>
      <w:r>
        <w:rPr>
          <w:rFonts w:ascii="ＭＳ ゴシック;MS Gothic" w:hAnsi="ＭＳ ゴシック;MS Gothic" w:cs="ＭＳ ゴシック;MS Gothic" w:eastAsia="ＭＳ ゴシック;MS Gothic"/>
        </w:rPr>
        <w:t>　　　　特定健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健福祉課（健康づくり）</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々の生活に困難を感じたらご相談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まざまな理由で日々の生活に困難を感じたら、自立アシスト相談窓口（生活困窮者自立相談支援窓口）へ、まずはご相談ください。</w:t>
      </w:r>
    </w:p>
    <w:p>
      <w:pPr>
        <w:pStyle w:val="TextBody"/>
        <w:pBdr/>
        <w:rPr/>
      </w:pPr>
      <w:r>
        <w:rPr>
          <w:rFonts w:ascii="ＭＳ ゴシック;MS Gothic" w:hAnsi="ＭＳ ゴシック;MS Gothic" w:cs="ＭＳ ゴシック;MS Gothic" w:eastAsia="ＭＳ ゴシック;MS Gothic"/>
        </w:rPr>
        <w:t>　例えば、次のような困りごとはありませんか？</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きたいけど経験や自信がなくて不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がひきこもりで、働いてい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々の生活に困っているが相談する人が誰もいない　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員が問題の解決に向けて、一緒に考え、サポート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年度より家計相談支援事業、就労準備支援事業も行っ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自立アシスト相談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06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初期集中支援を推進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知症初期集中支援推進事業は、認知症診療・ケアの経験豊富な医師と医療、介護福祉の専門職員から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や家族、地域の方々、介護関係職員などからの相談を受け、専門職員が家庭訪問を行い、本人や家族の自立した生活のサポートを行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の対象となる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才以上で、自宅で生活をされている認知症の方や認知症を疑われる方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の診断をうけていない、または治療を中断している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医療サービスや介護サービスを利用していない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何らかのサービスを受けているが、認知症による症状が強く、どのように対応して良いのか困っている方</w:t>
      </w:r>
    </w:p>
    <w:p>
      <w:pPr>
        <w:pStyle w:val="TextBody"/>
        <w:pBdr/>
        <w:rPr/>
      </w:pPr>
      <w:r>
        <w:rPr>
          <w:rFonts w:ascii="ＭＳ ゴシック;MS Gothic" w:hAnsi="ＭＳ ゴシック;MS Gothic" w:cs="ＭＳ ゴシック;MS Gothic" w:eastAsia="ＭＳ ゴシック;MS Gothic"/>
        </w:rPr>
        <w:t>問合せ　つるりっぷオレンジチーム（鶴見区地域包括支援センター内）電話</w:t>
      </w:r>
      <w:r>
        <w:rPr>
          <w:rFonts w:eastAsia="ＭＳ ゴシック;MS Gothic" w:cs="ＭＳ ゴシック;MS Gothic" w:ascii="ＭＳ ゴシック;MS Gothic" w:hAnsi="ＭＳ ゴシック;MS Gothic"/>
        </w:rPr>
        <w:t>6913-959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76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ス被害を受けないため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ラスは春先に高い木の枝などに巣を作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頃にヒナを育てます。この時期は親カラスがヒナを守るため、巣に近づいた人に対して大きな声で鳴き続けたり、威嚇行動をとったりすることがあります。こうしたカラスを見かけたら、あわてずにその場から離れましょう。迷惑だからといって、カラスを捕獲したり、卵やヒナを捕ることは禁止されています。どうしても被害の軽減が図れない場合は、捕獲許可について動物愛護相談室（電話</w:t>
      </w:r>
      <w:r>
        <w:rPr>
          <w:rFonts w:eastAsia="ＭＳ ゴシック;MS Gothic" w:cs="ＭＳ ゴシック;MS Gothic" w:ascii="ＭＳ ゴシック;MS Gothic" w:hAnsi="ＭＳ ゴシック;MS Gothic"/>
        </w:rPr>
        <w:t>697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710</w:t>
      </w:r>
      <w:r>
        <w:rPr>
          <w:rFonts w:ascii="ＭＳ ゴシック;MS Gothic" w:hAnsi="ＭＳ ゴシック;MS Gothic" w:cs="ＭＳ ゴシック;MS Gothic" w:eastAsia="ＭＳ ゴシック;MS Gothic"/>
        </w:rPr>
        <w:t>）にご相談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カラスは目で食べ物を探しているため、生ごみを出すときは、水分を十分に切ったうえで新聞紙などできちんと包み、ごみ袋の外側から生ごみが見えないようにし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生活衛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7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経済センサ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調査」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及び企業を対象とし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で「経済センサ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活動調査」を全国一斉に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調査は、我が国のすべての事業所及び企業の経済活動を明らかにすることを目的と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中旬以降に、顔写真付きの調査員証を携行した統計調査員が訪問しますので、回答をお願い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答方法は、インターネットで回答する方法と、紙の調査票を後日調査員にお渡しいただく方法が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結果は、国及び地方公共団体における施策の立案や、民間企業における経営計画の策定など、社会経済の発展を支える基礎資料として広く利用され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された調査票は、統計上の目的以外に使用することはありません。</w:t>
      </w:r>
    </w:p>
    <w:p>
      <w:pPr>
        <w:pStyle w:val="TextBody"/>
        <w:pBdr/>
        <w:rPr/>
      </w:pPr>
      <w:r>
        <w:rPr>
          <w:rFonts w:ascii="ＭＳ ゴシック;MS Gothic" w:hAnsi="ＭＳ ゴシック;MS Gothic" w:cs="ＭＳ ゴシック;MS Gothic" w:eastAsia="ＭＳ ゴシック;MS Gothic"/>
        </w:rPr>
        <w:t>問合せ　魅力創造課（広報戦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肺炎球菌ワクチンの予防接種は定期接種になっ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の肺炎球菌ワクチンの予防接種について、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定期接種となっています。接種を希望される方は、ワクチンの効果や副反応等について十分に理解したうえで医師と相談し、接種を受け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歳及び</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歳となる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の方で、心臓、じん臓、呼吸器の機能、ヒト免疫不全ウイルスによる免疫の機能に障がいを有する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種回数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接種費用</w:t>
      </w:r>
      <w:r>
        <w:rPr>
          <w:rFonts w:ascii="ＭＳ ゴシック;MS Gothic" w:hAnsi="ＭＳ ゴシック;MS Gothic" w:cs="ＭＳ ゴシック;MS Gothic" w:eastAsia="ＭＳ ゴシック;MS Gothic"/>
        </w:rPr>
        <w:t>　自己負担額　</w:t>
      </w:r>
      <w:r>
        <w:rPr>
          <w:rFonts w:eastAsia="ＭＳ ゴシック;MS Gothic" w:cs="ＭＳ ゴシック;MS Gothic" w:ascii="ＭＳ ゴシック;MS Gothic" w:hAnsi="ＭＳ ゴシック;MS Gothic"/>
        </w:rPr>
        <w:t>4,400</w:t>
      </w:r>
      <w:r>
        <w:rPr>
          <w:rFonts w:ascii="ＭＳ ゴシック;MS Gothic" w:hAnsi="ＭＳ ゴシック;MS Gothic" w:cs="ＭＳ ゴシック;MS Gothic" w:eastAsia="ＭＳ ゴシック;MS Gothic"/>
        </w:rPr>
        <w:t>円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活保護受給者、市民税非課税世帯の方除く</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肺炎球菌ワクチンの接種を受けたことがある方は対象外となります。</w:t>
      </w:r>
    </w:p>
    <w:p>
      <w:pPr>
        <w:pStyle w:val="TextBody"/>
        <w:pBdr/>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痘（水ぼうそう）ワクチンの予防接種は定期接種になっ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痘ワクチンの予防接種について、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定期接種となっています。委託医療機関に予約のうえ、接種し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から生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か月に至るまでの間にある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種回数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以上の間隔を空け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lang w:val="zh-TW" w:eastAsia="zh-TW"/>
        </w:rPr>
        <w:t>回接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接種費用</w:t>
      </w:r>
      <w:r>
        <w:rPr>
          <w:rFonts w:ascii="ＭＳ ゴシック;MS Gothic" w:hAnsi="ＭＳ ゴシック;MS Gothic" w:cs="ＭＳ ゴシック;MS Gothic" w:eastAsia="ＭＳ ゴシック;MS Gothic"/>
        </w:rPr>
        <w:t>　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水痘にかかったことがある方は対象外とな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接種として既に水痘ワクチンの接種を受けたことがある方は、既に接種した回数分の接種を受けたものとみなします。</w:t>
      </w:r>
    </w:p>
    <w:p>
      <w:pPr>
        <w:pStyle w:val="TextBody"/>
        <w:pBdr/>
        <w:rPr/>
      </w:pPr>
      <w:r>
        <w:rPr>
          <w:rFonts w:ascii="ＭＳ ゴシック;MS Gothic" w:hAnsi="ＭＳ ゴシック;MS Gothic" w:cs="ＭＳ ゴシック;MS Gothic" w:eastAsia="ＭＳ ゴシック;MS Gothic"/>
        </w:rPr>
        <w:t>問合せ　保健所感染症対策課　感染症グループ　電話</w:t>
      </w:r>
      <w:r>
        <w:rPr>
          <w:rFonts w:eastAsia="ＭＳ ゴシック;MS Gothic" w:cs="ＭＳ ゴシック;MS Gothic" w:ascii="ＭＳ ゴシック;MS Gothic" w:hAnsi="ＭＳ ゴシック;MS Gothic"/>
        </w:rPr>
        <w:t>6647-065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647-102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区の学校選択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区内の小・中学校へ入学される方を対象に、学校選択制（自由選択制）を実施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決定までの流れ</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保護者への周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小・中学校ごとに翌年度の受け入れ可能人数を決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学校案内」を作成</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学校選択の希望調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小・中学校入学予定者全員に「学校案内」、「希望調査票」を送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調査期間中に、学校説明会などを実施</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　　　　希望調査票回収</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希望調査結果公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希望変更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希望者が多く、受け入れ人数を超える場合は、公開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選しなかった場合は、補欠として順位を付けて登録</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　</w:t>
      </w:r>
    </w:p>
    <w:p>
      <w:pPr>
        <w:pStyle w:val="Style16"/>
        <w:rPr/>
      </w:pPr>
      <w:r>
        <w:rPr/>
        <w:t>1</w:t>
      </w:r>
      <w:r>
        <w:rPr/>
        <w:t>月～</w:t>
      </w:r>
      <w:r>
        <w:rPr/>
        <w:t>2</w:t>
      </w:r>
      <w:r>
        <w:rPr/>
        <w:t>月中旬頃　補欠者の繰上げ</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随時お知らせします。</w:t>
      </w:r>
    </w:p>
    <w:p>
      <w:pPr>
        <w:pStyle w:val="TextBody"/>
        <w:pBdr/>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p>
    <w:p>
      <w:pPr>
        <w:pStyle w:val="TextBody"/>
        <w:pBdr/>
        <w:rPr/>
      </w:pPr>
      <w:r>
        <w:rPr>
          <w:rFonts w:ascii="ＭＳ ゴシック;MS Gothic" w:hAnsi="ＭＳ ゴシック;MS Gothic" w:cs="ＭＳ ゴシック;MS Gothic" w:eastAsia="ＭＳ ゴシック;MS Gothic"/>
        </w:rPr>
        <w:t>　　　　窓口サービス課（住民情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96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健診等のお知らせ</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健診（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無料（胸部エックス線撮影）</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健康診査（予約不要）（受診券必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p>
      <w:pPr>
        <w:pStyle w:val="TextBody"/>
        <w:pBdr/>
        <w:rPr/>
      </w:pPr>
      <w:r>
        <w:rPr>
          <w:rFonts w:ascii="ＭＳ ゴシック;MS Gothic" w:hAnsi="ＭＳ ゴシック;MS Gothic" w:cs="ＭＳ ゴシック;MS Gothic" w:eastAsia="ＭＳ ゴシック;MS Gothic"/>
        </w:rPr>
        <w:t>　　　榎本福祉会館（今津中</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 xml:space="preserve">  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南小学校（鶴見</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rPr>
        <w:t xml:space="preserve">  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国民健康保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診には、受診券や保険証等が必要となりますのでご注意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rPr>
        <w:t>予防接種（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標準接種期間</w:t>
      </w:r>
      <w:r>
        <w:rPr>
          <w:rFonts w:ascii="ＭＳ ゴシック;MS Gothic" w:hAnsi="ＭＳ ゴシック;MS Gothic" w:cs="ＭＳ ゴシック;MS Gothic" w:eastAsia="ＭＳ ゴシック;MS Gothic"/>
        </w:rPr>
        <w:t>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の前日まで接種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札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配付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胃がん・大腸がん・肺がん検診（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胃がん</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大腸がん</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肺が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料（ただし、かくたん検査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しん抗体検査（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民（住民登録のある方）で、</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妊娠を希望する女性・</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妊娠を希望する女性の配偶者（妊婦の配偶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要件　下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すべてに当てはまる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これまで風しんにかかったことが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これまで風しんの予防接種を受けたことがない、もしくは接種歴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及び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風しんワクチン接種費用助成を受けてい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まで風しん抗体検査を受けたことが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炎ウイルス検査（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検査日当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に関する知っ得情報</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子育て支援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や家庭児童相談員が、子育てに関する悩み・しつけや発達などさまざまな相談に応じ、子育て支援情報や地域の支援サービス事業・専門機関を紹介しています。また、児童虐待についての相談や通報もお寄せください。（プライバシーは固く守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月～金曜日（祝日除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2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子育てマッ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会館等で開催されている「子育てサロン」、幼稚園・保育園・保育所情報や子育てに関する施設等、鶴見区の子育て支援情報が掲載され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SUKU SUKU</w:t>
      </w:r>
      <w:r>
        <w:rPr>
          <w:rFonts w:ascii="ＭＳ ゴシック;MS Gothic" w:hAnsi="ＭＳ ゴシック;MS Gothic" w:cs="ＭＳ ゴシック;MS Gothic" w:eastAsia="ＭＳ ゴシック;MS Gothic"/>
        </w:rPr>
        <w:t>「すくす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で子育てをする人のためのガイドブック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②</w:t>
      </w:r>
      <w:r>
        <w:rPr>
          <w:rFonts w:ascii="ＭＳ ゴシック;MS Gothic" w:hAnsi="ＭＳ ゴシック;MS Gothic" w:cs="ＭＳ ゴシック;MS Gothic" w:eastAsia="ＭＳ ゴシック;MS Gothic"/>
        </w:rPr>
        <w:t>とも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窓口でお渡ししています。区役所ホームページでもご覧になれ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マートフォン版サイトもご利用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に関する情報やイベント、催しなどの情報は広報紙「広報つるみ」の他にも、鶴見区役所ホームページでもご覧いただけます。スマートフォン版サイトもありますので、ご自宅やお出かけ先、通勤途中などでお気軽にご活用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休日・夜間の急病診療所〈内科・小児科・眼科・耳鼻咽喉科・歯科〉</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島休日急病診療所（都島区都島南通</w:t>
      </w:r>
      <w:r>
        <w:rPr>
          <w:rFonts w:eastAsia="ＭＳ ゴシック;MS Gothic" w:cs="ＭＳ ゴシック;MS Gothic" w:ascii="ＭＳ ゴシック;MS Gothic" w:hAnsi="ＭＳ ゴシック;MS Gothic"/>
        </w:rPr>
        <w:t>1-24-2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28-3333</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目　内科・小児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日曜日・祝日・年末年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里休日急病診療所（東成区大今里西</w:t>
      </w:r>
      <w:r>
        <w:rPr>
          <w:rFonts w:eastAsia="ＭＳ ゴシック;MS Gothic" w:cs="ＭＳ ゴシック;MS Gothic" w:ascii="ＭＳ ゴシック;MS Gothic" w:hAnsi="ＭＳ ゴシック;MS Gothic"/>
        </w:rPr>
        <w:t>3-6-6</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72-076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目　内科・小児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日曜日・祝日・年末年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央急病診療所（西区新町</w:t>
      </w:r>
      <w:r>
        <w:rPr>
          <w:rFonts w:eastAsia="ＭＳ ゴシック;MS Gothic" w:cs="ＭＳ ゴシック;MS Gothic" w:ascii="ＭＳ ゴシック;MS Gothic" w:hAnsi="ＭＳ ゴシック;MS Gothic"/>
        </w:rPr>
        <w:t>4-10-13</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534-0321</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目　内科・小児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月～金曜日（祝日・年末年始を除く）</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時～翌朝</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土曜日（祝日・年末年始を除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翌朝</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日曜日・祝日・年末年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翌朝</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目　眼科・耳鼻咽喉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月～金曜日（祝日・年末年始を除く）</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時～翌朝</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土曜日（祝日・年末年始を除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日曜日・祝日・年末年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野休日急病診療所（東住吉区中野</w:t>
      </w:r>
      <w:r>
        <w:rPr>
          <w:rFonts w:eastAsia="ＭＳ ゴシック;MS Gothic" w:cs="ＭＳ ゴシック;MS Gothic" w:ascii="ＭＳ ゴシック;MS Gothic" w:hAnsi="ＭＳ ゴシック;MS Gothic"/>
        </w:rPr>
        <w:t>2-1-20</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705-1612</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目　内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日曜日・祝日・年末年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目　小児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月～金曜日（祝日・年末年始を除く）</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日曜日・祝日・年末年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休日・夜間緊急歯科診療　</w:t>
      </w:r>
    </w:p>
    <w:p>
      <w:pPr>
        <w:pStyle w:val="TextBody"/>
        <w:pBdr/>
        <w:rPr/>
      </w:pPr>
      <w:r>
        <w:rPr>
          <w:rFonts w:ascii="ＭＳ ゴシック;MS Gothic" w:hAnsi="ＭＳ ゴシック;MS Gothic" w:cs="ＭＳ ゴシック;MS Gothic" w:eastAsia="ＭＳ ゴシック;MS Gothic"/>
        </w:rPr>
        <w:t>　大阪府歯科医師会（天王寺区堂ヶ芝</w:t>
      </w:r>
      <w:r>
        <w:rPr>
          <w:rFonts w:eastAsia="ＭＳ ゴシック;MS Gothic" w:cs="ＭＳ ゴシック;MS Gothic" w:ascii="ＭＳ ゴシック;MS Gothic" w:hAnsi="ＭＳ ゴシック;MS Gothic"/>
        </w:rPr>
        <w:t>1-3-27</w:t>
      </w:r>
      <w:r>
        <w:rPr>
          <w:rFonts w:ascii="ＭＳ ゴシック;MS Gothic" w:hAnsi="ＭＳ ゴシック;MS Gothic" w:cs="ＭＳ ゴシック;MS Gothic" w:eastAsia="ＭＳ ゴシック;MS Gothic"/>
        </w:rPr>
        <w:t>）夜間電話</w:t>
      </w:r>
      <w:r>
        <w:rPr>
          <w:rFonts w:eastAsia="ＭＳ ゴシック;MS Gothic" w:cs="ＭＳ ゴシック;MS Gothic" w:ascii="ＭＳ ゴシック;MS Gothic" w:hAnsi="ＭＳ ゴシック;MS Gothic"/>
        </w:rPr>
        <w:t>6774-2600</w:t>
      </w:r>
      <w:r>
        <w:rPr>
          <w:rFonts w:ascii="ＭＳ ゴシック;MS Gothic" w:hAnsi="ＭＳ ゴシック;MS Gothic" w:cs="ＭＳ ゴシック;MS Gothic" w:eastAsia="ＭＳ ゴシック;MS Gothic"/>
        </w:rPr>
        <w:t>、休日電話</w:t>
      </w:r>
      <w:r>
        <w:rPr>
          <w:rFonts w:eastAsia="ＭＳ ゴシック;MS Gothic" w:cs="ＭＳ ゴシック;MS Gothic" w:ascii="ＭＳ ゴシック;MS Gothic" w:hAnsi="ＭＳ ゴシック;MS Gothic"/>
        </w:rPr>
        <w:t>6772-8886</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目　歯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夜間〈通年〉</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翌朝</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診療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受付時間　日曜日・祝日・年末年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願い》受診の際は、健康保険証とこどもすこやか医療証（お持ちの方）をお持ち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車を呼ぶほどでもないけれど、診てもらえる病院がわからない場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救急情報サービス（</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年中無休）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543-9999</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子どもの急病時、病院に行った方がいいか相談する場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小児救急電話相談（</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翌朝</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年中無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ッシュ回線・携帯電話　</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　ダイヤル回線　電話</w:t>
      </w:r>
      <w:r>
        <w:rPr>
          <w:rFonts w:eastAsia="ＭＳ ゴシック;MS Gothic" w:cs="ＭＳ ゴシック;MS Gothic" w:ascii="ＭＳ ゴシック;MS Gothic" w:hAnsi="ＭＳ ゴシック;MS Gothic"/>
        </w:rPr>
        <w:t>6765-36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突然の病気やケガで迷ったらまずここへ</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急安心センターおおさか（</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年中無休）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119</w:t>
      </w:r>
      <w:r>
        <w:rPr>
          <w:rFonts w:ascii="ＭＳ ゴシック;MS Gothic" w:hAnsi="ＭＳ ゴシック;MS Gothic" w:cs="ＭＳ ゴシック;MS Gothic" w:eastAsia="ＭＳ ゴシック;MS Gothic"/>
        </w:rPr>
        <w:t>　または　電話</w:t>
      </w:r>
      <w:r>
        <w:rPr>
          <w:rFonts w:eastAsia="ＭＳ ゴシック;MS Gothic" w:cs="ＭＳ ゴシック;MS Gothic" w:ascii="ＭＳ ゴシック;MS Gothic" w:hAnsi="ＭＳ ゴシック;MS Gothic"/>
        </w:rPr>
        <w:t>582-7119</w:t>
      </w:r>
    </w:p>
    <w:p>
      <w:pPr>
        <w:pStyle w:val="TextBody"/>
        <w:pBdr/>
        <w:rPr/>
      </w:pPr>
      <w:r>
        <w:rPr>
          <w:rFonts w:ascii="ＭＳ ゴシック;MS Gothic" w:hAnsi="ＭＳ ゴシック;MS Gothic" w:cs="ＭＳ ゴシック;MS Gothic" w:eastAsia="ＭＳ ゴシック;MS Gothic"/>
        </w:rPr>
        <w:t>問合せ　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12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には、親子で利用できる遊び場がいくつもあります。</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費用は無料です。親子ででかけてみてください。</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子育て支援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諸口</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浜</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茨田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保育所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224</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間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こにこルー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未満児親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木曜日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月・水～金曜日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ルー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未満児親子）</w:t>
      </w:r>
    </w:p>
    <w:p>
      <w:pPr>
        <w:pStyle w:val="TextBody"/>
        <w:pBdr/>
        <w:rPr/>
      </w:pPr>
      <w:r>
        <w:rPr>
          <w:rFonts w:ascii="ＭＳ ゴシック;MS Gothic" w:hAnsi="ＭＳ ゴシック;MS Gothic" w:cs="ＭＳ ゴシック;MS Gothic" w:eastAsia="ＭＳ ゴシック;MS Gothic"/>
        </w:rPr>
        <w:t>　月・金曜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か月児）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曜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児～</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未満児）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子ども・子育てプラ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今津中</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96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33</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　毎週火〜土曜</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曜日により異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主に</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とその保護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どいの広場　ソフィ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緑</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ベルデ・カーサ</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18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5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　月～金曜日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主に</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とその保護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どいの広場　まほ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鶴見</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ふなき助産院</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35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312</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　毎週月・火・木・金、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土曜日、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とその保護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各施設にお問い合わせください。</w:t>
      </w:r>
    </w:p>
    <w:sectPr>
      <w:headerReference w:type="default" r:id="rId2"/>
      <w:footerReference w:type="default" r:id="rId3"/>
      <w:type w:val="nextPage"/>
      <w:pgSz w:w="11906" w:h="16838"/>
      <w:pgMar w:left="1080" w:right="740" w:gutter="0" w:header="851" w:top="907"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eastAsia="ヒラギノ角ゴ ProN W3;ＭＳ Ｐ明朝"/>
      <w:kern w:val="0"/>
      <w:sz w:val="22"/>
      <w:szCs w:val="22"/>
      <w:lang w:val="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大山　奈緒</cp:lastModifiedBy>
  <cp:lastPrinted>2016-01-21T13:52:00Z</cp:lastPrinted>
  <dcterms:modified xsi:type="dcterms:W3CDTF">2016-04-25T05:27:00Z</dcterms:modified>
  <cp:revision>310</cp:revision>
  <dc:subject/>
  <dc:title/>
</cp:coreProperties>
</file>