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鶴見区広報紙「広報つるみ」オープンデータ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号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No.247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/>
        </w:rPr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鶴見緑地コスプレ</w:t>
      </w:r>
      <w:r>
        <w:rPr>
          <w:rFonts w:eastAsia="ＭＳ ゴシック;MS Gothic" w:cs="ＭＳ ゴシック;MS Gothic" w:ascii="ＭＳ ゴシック;MS Gothic" w:hAnsi="ＭＳ ゴシック;MS Gothic"/>
          <w:b/>
          <w:lang w:val="en-US"/>
        </w:rPr>
        <w:t>Day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～コスプレを安心して楽しむために～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（土）・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6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時　※雨天決行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場所　鶴見緑地　山のエリア（政府苑跡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参加費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円（更衣室・クローク使用料）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問合せ　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鶴見緑地パークセンター　</w:t>
      </w:r>
      <w:r>
        <w:rPr>
          <w:rFonts w:ascii="ＭＳ ゴシック;MS Gothic" w:hAnsi="ＭＳ ゴシック;MS Gothic" w:cs="ＭＳ ゴシック;MS Gothic" w:eastAsia="ＭＳ ゴシック;MS Gothic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6911-8787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lang w:val="en-US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年度 鶴見区生涯学習セミナー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『雅楽と源氏物語』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無料・申込不要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テーマは「雅楽」です。千年の時を超えて読み継がれる「源氏物語」を舞台に、その世界を音楽から紐解いていきます。楽しく雅楽のいろはを学びましょう。雅楽の生演奏もあります！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区民センター 小ホール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師　佐藤 浩司 さん（天理大学名誉教授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　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名（先着順）　※手話通訳あり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問合せ　地域活動支援課（こども・教育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番　電話</w:t>
      </w:r>
      <w:r>
        <w:rPr>
          <w:rFonts w:eastAsia="ＭＳ ゴシック;MS Gothic" w:cs="ＭＳ ゴシック;MS Gothic" w:ascii="ＭＳ ゴシック;MS Gothic" w:hAnsi="ＭＳ ゴシック;MS Gothic"/>
        </w:rPr>
        <w:t>6915-9734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トワイライトコンサート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無料・申込不要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クロマチックハーモニカ奏者として、全国で演奏活動をされ、区内でハーモニカ教室を開かれている徳永　有生さんが出演します。今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には｢</w:t>
      </w:r>
      <w:r>
        <w:rPr>
          <w:rFonts w:eastAsia="ＭＳ ゴシック;MS Gothic" w:cs="ＭＳ ゴシック;MS Gothic" w:ascii="ＭＳ ゴシック;MS Gothic" w:hAnsi="ＭＳ ゴシック;MS Gothic"/>
        </w:rPr>
        <w:t>F.I.H</w:t>
      </w:r>
      <w:r>
        <w:rPr>
          <w:rFonts w:ascii="ＭＳ ゴシック;MS Gothic" w:hAnsi="ＭＳ ゴシック;MS Gothic" w:cs="ＭＳ ゴシック;MS Gothic" w:eastAsia="ＭＳ ゴシック;MS Gothic"/>
        </w:rPr>
        <w:t>ハーモニカコンテスト｣へのゲスト出演など活躍の場を広げておられ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クロマチックハーモニカで奏でる独特な音色を楽しみませんか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区役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ロビー　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演　徳永　有生（とくなが　ゆう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曲目　｢情熱大陸｣｢天城越え｣｢ルパン三世のテーマ｣ほか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問合せ　魅力創造課（魅力創造）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番　電話</w:t>
      </w:r>
      <w:r>
        <w:rPr>
          <w:rFonts w:eastAsia="ＭＳ ゴシック;MS Gothic" w:cs="ＭＳ ゴシック;MS Gothic" w:ascii="ＭＳ ゴシック;MS Gothic" w:hAnsi="ＭＳ ゴシック;MS Gothic"/>
        </w:rPr>
        <w:t>6915-9176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鶴見緑地写真彩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～創ろう！撮ろう！世界に一つのあなたの秋～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無料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秋の鶴見緑地で、葉っぱや枝など自然の素材を使ったグラデーションアートと写真撮影を体験しませんか。作品は、印刷してお持ち帰りいただけます。また、区広報紙やホームページなどへの掲載、区役所庁舎内や区役所主催イベントでの展示など、鶴見区の魅力発信に活用させていただき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9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（土）　※雨天順延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（日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　  ①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　②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5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（各回開始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分前に集合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集合場所　鶴見緑地 中央噴水前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講師　田中 健作さん（フォトグラファー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対象　区内在住の小学生と保護者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持ち物　デジタルカメラまたはスマートフォン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定員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組（①②とも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組ずつ）応募者多数の場合抽選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申込み　専用の申込用紙に必要事項を記入のうえ、持参、</w:t>
      </w:r>
      <w:r>
        <w:rPr>
          <w:rFonts w:ascii="ＭＳ ゴシック;MS Gothic" w:hAnsi="ＭＳ ゴシック;MS Gothic" w:cs="ＭＳ ゴシック;MS Gothic" w:eastAsia="ＭＳ ゴシック;MS Gothic"/>
        </w:rPr>
        <w:t>ファックス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またはメール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申込用紙は、区役所ホームページからダウンロードしてください。区役所窓口でも配付してい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5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7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必着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・問合　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魅力創造課（魅力創造）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番　電話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6915-9176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ファックス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6913-6235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鶴見おもてなし茶会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申込不要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茨田北中学校の茶道部員がお点前を披露します。また、区内の生涯学習推進員による大正琴などの演奏もありますので、ぜひ、紅葉色づく秋の鶴見緑地にお越し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6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5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（お菓子がなくなり次第終了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場所　鶴見緑地 茶室「むらさき亭」（日本庭園内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参加費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円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主催　鶴見区生涯学習推進員連絡会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問合せ　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地域活動支援課（こども・教育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番　電話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6915-9734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lang w:val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回つるみで異文化交流♪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無料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外国の人との交流を通じて異文化を体験してみましょう！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8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テーマ　クリスマス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場所　鶴見図書館 多目的室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講師　パニー 福井 さん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対象　区内在住の小学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年生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定員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名（先着順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申込み　来庁、電話またはメールにて、氏名・住所電話番号・学年をお知らせ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次回の予定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（日）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・問合　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地域活動支援課（こども・教育）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番　電話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6915-9734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ファックス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6913-6235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tr0002@city.osaka.lg.jp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鶴見区環境学習講座（全</w:t>
      </w:r>
      <w:r>
        <w:rPr>
          <w:rFonts w:eastAsia="ＭＳ ゴシック;MS Gothic" w:cs="ＭＳ ゴシック;MS Gothic" w:ascii="ＭＳ ゴシック;MS Gothic" w:hAnsi="ＭＳ ゴシック;MS Gothic"/>
          <w:b/>
          <w:lang w:val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回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無料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身近なことから始められる、環境にやさしいエコライフをテーマとした講座を開催します。お好きな講座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つからでも受講でき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 xml:space="preserve">回 風呂敷 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de ECO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多彩な折り方で自由自在に使うことができる風呂敷から、エコなライフスタイルについて学び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)13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5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分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回　アクリルたわしづくり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洗剤や水の使用を大幅に削減でき、お財布や地球と肌にやさしい「アクリルたわし」を作り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4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)13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5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分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回　ちょっとオシャレに！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和風エコ小物入れづくり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牛乳パックに和紙を装飾する「和風エコ小物入れ」を作り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)13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5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分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開催場所　鶴見区役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 xml:space="preserve">階 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403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404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会議室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定員　各回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5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名（先着順）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申込み　電話、</w:t>
      </w:r>
      <w:r>
        <w:rPr>
          <w:rFonts w:ascii="ＭＳ ゴシック;MS Gothic" w:hAnsi="ＭＳ ゴシック;MS Gothic" w:cs="ＭＳ ゴシック;MS Gothic" w:eastAsia="ＭＳ ゴシック;MS Gothic"/>
        </w:rPr>
        <w:t>ファックス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またはメールにて、氏名、住所、電話番号をお知らせ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共催　鶴見区役所・環境局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・問合　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一般社団法人 あだーじょ「鶴見区環境学習講座」係　電話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6222-326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ファックス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6222-326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eco-koza@naniwa-ecostyle.net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zh-CN"/>
        </w:rPr>
        <w:t>校下別人権学習会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無料・申込不要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人権啓発推進員が中心となって人権学習会を実施します。どなたでもお越し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～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場所　鶴見南小学校 講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内容　映画「ペンギンズ」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アクション満載！ペンギンたちの友情に心温まる作品。</w:t>
      </w:r>
    </w:p>
    <w:p>
      <w:pPr>
        <w:pStyle w:val="TextBody"/>
        <w:pBdr/>
        <w:rPr/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3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（祝・水）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〜（すくすくまつり終了後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場所　茨田小学校 講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内容　映画「モンスター・ホテル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」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一緒に笑えて、ほろっと泣ける作品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9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～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場所　榎本福祉会館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内容　講演＆落語　笑って考えよう　身近な人権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「命の大切さ」「いじめ問題」を語ります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※講演では手話通　訳も行い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講師　切磋亭　琢磨（せっさてい　たくま）さん（社会人落語家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各校下での取組みはホームページでご覧いただけます。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問合せ　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地域活動支援課（こども・教育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番　電話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6915-9734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zh-CN"/>
        </w:rPr>
        <w:t>大阪エヴェッサを応援しよう！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zh-CN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zh-CN"/>
        </w:rPr>
        <w:t>「ホームタウン応援デー」のご案内●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対象試合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大阪エヴェッサ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vs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名古屋ダイヤモンドドルフィンズ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6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（土）試合開始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7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7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（日）試合開始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場所　府民共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SUPER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アリーナ（舞洲）　大阪市此花区北港緑地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-2-15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優待内容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ペアチケットのご優待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階自由席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名分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円　（一般価格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名分）：前売り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/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当日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5,40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円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ご優待は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名の内いずれか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名が鶴見区に在住・在勤・在学されていれば適用となり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申し込み方法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大阪エヴェッサ公式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サイトよりお申し込みください。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https://evessa.com/ticket/hometown/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申込締切　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22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7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まで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　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大阪エヴェッサクラブオフィス　チケット担当　</w:t>
      </w:r>
      <w:r>
        <w:rPr>
          <w:rFonts w:ascii="ＭＳ ゴシック;MS Gothic" w:hAnsi="ＭＳ ゴシック;MS Gothic" w:cs="ＭＳ ゴシック;MS Gothic" w:eastAsia="ＭＳ ゴシック;MS Gothic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0120-937-625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（平日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w:t>17</w:t>
      </w:r>
      <w:r>
        <w:rPr>
          <w:rFonts w:ascii="ＭＳ ゴシック;MS Gothic" w:hAnsi="ＭＳ ゴシック;MS Gothic" w:cs="ＭＳ ゴシック;MS Gothic" w:eastAsia="ＭＳ ゴシック;MS Gothic"/>
          <w:lang w:val="en-US" w:eastAsia="zh-CN"/>
        </w:rPr>
        <w:t>時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マイナンバーカードを交付しています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マイナンバーカード（個人番号カード）を申請された方へ、順次、交付通知（はがき）を送付してい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交付通知（はがき）記載の受取期限が経過した方に、再度、交付通知（封書）の送付を開始しました。再通知による受取期限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か月）を経過したカードは破棄しますので、期限内に必要書類をご持参ください。交付通知（はがき）のみをお持ちの方もお受取りいただけますが、必ず事前に下記までご連絡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受け取りは、原則ご本人様のご来庁をお願いします。（マイナンバーカードに表示された顔写真で確認させていただきます。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ご不明な点は、必ず事前にお問い合わせ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必要書類は交付通知書をご覧ください。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問合せ　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窓口サービス課（マイナンバー臨時交付担当）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303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会議室　</w:t>
      </w:r>
      <w:r>
        <w:rPr>
          <w:rFonts w:ascii="ＭＳ ゴシック;MS Gothic" w:hAnsi="ＭＳ ゴシック;MS Gothic" w:cs="ＭＳ ゴシック;MS Gothic" w:eastAsia="ＭＳ ゴシック;MS Gothic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0570-067-080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「成人の日記念のつどい」代表者募集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「成人の日記念のつどい」で新成人代表として、誓いの言葉・花束贈呈・くす玉開きを行っていただける方を若干名募集します。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2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歳の記念にぜひご応募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なお、応募者多数の場合は抽選とさせていただき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申込　電話（氏名・生年月日・住所・電話番号・希望する役割をお知らせください。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締切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6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（水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・問合　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鶴見区成人の日記念のつどい実行委員会事務局（地域活動支援課内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番　電話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6915-9734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鶴見区成人の日記念のつどい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時　平成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29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9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（月・祝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場所　区民センター　大ホール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対象　平成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8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～平成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9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に生まれた方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月上旬に案内をお送りする予定です。）＊手話通訳あり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/>
        </w:rPr>
        <w:t>自転車盗難・ひったくり防止キャンペーン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無料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自転車盗難防止対策として自転車ワイヤー錠及びひったくり防止カバーの無料取付けを行い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21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4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5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時（雨天中止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場所　鶴見北中央公園（鶴見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番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先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名ずつ。なくなり次第終了。必ず自転車でお越し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カゴ・サドルの種類によっては、取付けできない場合があります。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問合せ　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地域活動支援課（地域活動支援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番　電話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6915-9848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の各種無料相談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名　法律相談（毎月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金曜日）（予約制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日（金）・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方法　当日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～電話にて（専用電話</w:t>
      </w:r>
      <w:r>
        <w:rPr>
          <w:rFonts w:eastAsia="ＭＳ ゴシック;MS Gothic" w:cs="ＭＳ ゴシック;MS Gothic" w:ascii="ＭＳ ゴシック;MS Gothic" w:hAnsi="ＭＳ ゴシック;MS Gothic"/>
        </w:rPr>
        <w:t>6915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95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　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名（先着順）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以内】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鶴見区役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　魅力創造課（広報戦略）　電話</w:t>
      </w:r>
      <w:r>
        <w:rPr>
          <w:rFonts w:eastAsia="ＭＳ ゴシック;MS Gothic" w:cs="ＭＳ ゴシック;MS Gothic" w:ascii="ＭＳ ゴシック;MS Gothic" w:hAnsi="ＭＳ ゴシック;MS Gothic"/>
        </w:rPr>
        <w:t>6915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68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名　日曜法律相談（予約制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方法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木）・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に電話にて（専用電話</w:t>
      </w:r>
      <w:r>
        <w:rPr>
          <w:rFonts w:eastAsia="ＭＳ ゴシック;MS Gothic" w:cs="ＭＳ ゴシック;MS Gothic" w:ascii="ＭＳ ゴシック;MS Gothic" w:hAnsi="ＭＳ ゴシック;MS Gothic"/>
        </w:rPr>
        <w:t>6208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880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　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名（先着順）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以内】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東淀川区役所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問合せ　大阪市総合コールセンター「なにわコール」電話</w:t>
      </w:r>
      <w:r>
        <w:rPr>
          <w:rFonts w:eastAsia="ＭＳ ゴシック;MS Gothic" w:cs="ＭＳ ゴシック;MS Gothic" w:ascii="ＭＳ ゴシック;MS Gothic" w:hAnsi="ＭＳ ゴシック;MS Gothic"/>
        </w:rPr>
        <w:t>4301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7285</w:t>
      </w:r>
      <w:r>
        <w:rPr>
          <w:rFonts w:ascii="ＭＳ ゴシック;MS Gothic" w:hAnsi="ＭＳ ゴシック;MS Gothic" w:cs="ＭＳ ゴシック;MS Gothic" w:eastAsia="ＭＳ ゴシック;MS Gothic"/>
        </w:rPr>
        <w:t>　ファックス</w:t>
      </w:r>
      <w:r>
        <w:rPr>
          <w:rFonts w:eastAsia="ＭＳ ゴシック;MS Gothic" w:cs="ＭＳ ゴシック;MS Gothic" w:ascii="ＭＳ ゴシック;MS Gothic" w:hAnsi="ＭＳ ゴシック;MS Gothic"/>
        </w:rPr>
        <w:t>6373-3302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名　ナイター法律相談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方法　当日会場にて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時まで受付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　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名（先着順）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以内】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中央区民センター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問合せ　大阪市総合コールセンター「なにわコール」電話</w:t>
      </w:r>
      <w:r>
        <w:rPr>
          <w:rFonts w:eastAsia="ＭＳ ゴシック;MS Gothic" w:cs="ＭＳ ゴシック;MS Gothic" w:ascii="ＭＳ ゴシック;MS Gothic" w:hAnsi="ＭＳ ゴシック;MS Gothic"/>
        </w:rPr>
        <w:t>4301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7285</w:t>
      </w:r>
      <w:r>
        <w:rPr>
          <w:rFonts w:ascii="ＭＳ ゴシック;MS Gothic" w:hAnsi="ＭＳ ゴシック;MS Gothic" w:cs="ＭＳ ゴシック;MS Gothic" w:eastAsia="ＭＳ ゴシック;MS Gothic"/>
        </w:rPr>
        <w:t>　ファックス</w:t>
      </w:r>
      <w:r>
        <w:rPr>
          <w:rFonts w:eastAsia="ＭＳ ゴシック;MS Gothic" w:cs="ＭＳ ゴシック;MS Gothic" w:ascii="ＭＳ ゴシック;MS Gothic" w:hAnsi="ＭＳ ゴシック;MS Gothic"/>
        </w:rPr>
        <w:t>6373-3302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名　行政書士相談（相続・遺言など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奇数月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水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方法　当日会場にて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より受付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　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先着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分以内】　※相談員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名のため、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の時点で、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名以上の場合は順番を抽選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鶴見区役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　魅力創造課（広報戦略）　電話</w:t>
      </w:r>
      <w:r>
        <w:rPr>
          <w:rFonts w:eastAsia="ＭＳ ゴシック;MS Gothic" w:cs="ＭＳ ゴシック;MS Gothic" w:ascii="ＭＳ ゴシック;MS Gothic" w:hAnsi="ＭＳ ゴシック;MS Gothic"/>
        </w:rPr>
        <w:t>6915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683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名　不動産相談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毎月第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火曜日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)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 xml:space="preserve">） 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方法　当日会場にて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分より受付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　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先着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以内】　※相談員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のため、当日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分の時点で、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名以上の場合は抽選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鶴見区役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問合せ　魅力創造課（広報戦略）　電話</w:t>
      </w:r>
      <w:r>
        <w:rPr>
          <w:rFonts w:eastAsia="ＭＳ ゴシック;MS Gothic" w:cs="ＭＳ ゴシック;MS Gothic" w:ascii="ＭＳ ゴシック;MS Gothic" w:hAnsi="ＭＳ ゴシック;MS Gothic"/>
        </w:rPr>
        <w:t>6915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68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名　司法書士相談（相続・贈与、会社・法人の登記、成年後見など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毎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水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方法　当日会場にて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分より受付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　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先着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分以内】　※相談員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名のため、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分の時点で、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名以上の場合は順番を抽選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鶴見区役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　魅力創造課（広報戦略）　電話</w:t>
      </w:r>
      <w:r>
        <w:rPr>
          <w:rFonts w:eastAsia="ＭＳ ゴシック;MS Gothic" w:cs="ＭＳ ゴシック;MS Gothic" w:ascii="ＭＳ ゴシック;MS Gothic" w:hAnsi="ＭＳ ゴシック;MS Gothic"/>
        </w:rPr>
        <w:t>6915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68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名　経営相談（予約制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随時（相談日は調整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方法　相談を希望する日の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前（土日祝を除く）までに電話にて。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分以内】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鶴見区役所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　魅力創造課（広報戦略）　電話</w:t>
      </w:r>
      <w:r>
        <w:rPr>
          <w:rFonts w:eastAsia="ＭＳ ゴシック;MS Gothic" w:cs="ＭＳ ゴシック;MS Gothic" w:ascii="ＭＳ ゴシック;MS Gothic" w:hAnsi="ＭＳ ゴシック;MS Gothic"/>
        </w:rPr>
        <w:t>6915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68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名　就労相談（毎月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水曜日）（一部予約制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〜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　次回は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方法　当日会場にて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まで受付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　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名（先着順）【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以内】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は事前予約制】当日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時までに大阪市地域就労支援センターへ電話にて（専用電話</w:t>
      </w:r>
      <w:r>
        <w:rPr>
          <w:rFonts w:eastAsia="ＭＳ ゴシック;MS Gothic" w:cs="ＭＳ ゴシック;MS Gothic" w:ascii="ＭＳ ゴシック;MS Gothic" w:hAnsi="ＭＳ ゴシック;MS Gothic"/>
        </w:rPr>
        <w:t>0120-939-78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員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名（先着順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鶴見区役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　魅力創造課（広報戦略）　電話</w:t>
      </w:r>
      <w:r>
        <w:rPr>
          <w:rFonts w:eastAsia="ＭＳ ゴシック;MS Gothic" w:cs="ＭＳ ゴシック;MS Gothic" w:ascii="ＭＳ ゴシック;MS Gothic" w:hAnsi="ＭＳ ゴシック;MS Gothic"/>
        </w:rPr>
        <w:t>6915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683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名　花と緑の相談（毎月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水曜日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方法　当日会場にて受付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鶴見区役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　鶴見緑地公園事務所　電話</w:t>
      </w:r>
      <w:r>
        <w:rPr>
          <w:rFonts w:eastAsia="ＭＳ ゴシック;MS Gothic" w:cs="ＭＳ ゴシック;MS Gothic" w:ascii="ＭＳ ゴシック;MS Gothic" w:hAnsi="ＭＳ ゴシック;MS Gothic"/>
        </w:rPr>
        <w:t>6912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0650</w:t>
      </w:r>
      <w:r>
        <w:rPr>
          <w:rFonts w:ascii="ＭＳ ゴシック;MS Gothic" w:hAnsi="ＭＳ ゴシック;MS Gothic" w:cs="ＭＳ ゴシック;MS Gothic" w:eastAsia="ＭＳ ゴシック;MS Gothic"/>
        </w:rPr>
        <w:t>　ファックス</w:t>
      </w:r>
      <w:r>
        <w:rPr>
          <w:rFonts w:eastAsia="ＭＳ ゴシック;MS Gothic" w:cs="ＭＳ ゴシック;MS Gothic" w:ascii="ＭＳ ゴシック;MS Gothic" w:hAnsi="ＭＳ ゴシック;MS Gothic"/>
        </w:rPr>
        <w:t>691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680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名　ごみ減量・</w:t>
      </w:r>
      <w:r>
        <w:rPr>
          <w:rFonts w:eastAsia="ＭＳ ゴシック;MS Gothic" w:cs="ＭＳ ゴシック;MS Gothic" w:ascii="ＭＳ ゴシック;MS Gothic" w:hAnsi="ＭＳ ゴシック;MS Gothic"/>
        </w:rPr>
        <w:t>3R</w:t>
      </w:r>
      <w:r>
        <w:rPr>
          <w:rFonts w:ascii="ＭＳ ゴシック;MS Gothic" w:hAnsi="ＭＳ ゴシック;MS Gothic" w:cs="ＭＳ ゴシック;MS Gothic" w:eastAsia="ＭＳ ゴシック;MS Gothic"/>
        </w:rPr>
        <w:t>相談（毎月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火曜日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（火） 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方法　当日会場にて受付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鶴見区役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　城北環境事業センター　電話</w:t>
      </w:r>
      <w:r>
        <w:rPr>
          <w:rFonts w:eastAsia="ＭＳ ゴシック;MS Gothic" w:cs="ＭＳ ゴシック;MS Gothic" w:ascii="ＭＳ ゴシック;MS Gothic" w:hAnsi="ＭＳ ゴシック;MS Gothic"/>
        </w:rPr>
        <w:t>691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3960</w:t>
      </w:r>
      <w:r>
        <w:rPr>
          <w:rFonts w:ascii="ＭＳ ゴシック;MS Gothic" w:hAnsi="ＭＳ ゴシック;MS Gothic" w:cs="ＭＳ ゴシック;MS Gothic" w:eastAsia="ＭＳ ゴシック;MS Gothic"/>
        </w:rPr>
        <w:t>　ファックス</w:t>
      </w:r>
      <w:r>
        <w:rPr>
          <w:rFonts w:eastAsia="ＭＳ ゴシック;MS Gothic" w:cs="ＭＳ ゴシック;MS Gothic" w:ascii="ＭＳ ゴシック;MS Gothic" w:hAnsi="ＭＳ ゴシック;MS Gothic"/>
        </w:rPr>
        <w:t>6913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367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名　人権相談（一部予約制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平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時、土・日・祝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方法　専門相談員による電話での無料相談。（専用電話</w:t>
      </w:r>
      <w:r>
        <w:rPr>
          <w:rFonts w:eastAsia="ＭＳ ゴシック;MS Gothic" w:cs="ＭＳ ゴシック;MS Gothic" w:ascii="ＭＳ ゴシック;MS Gothic" w:hAnsi="ＭＳ ゴシック;MS Gothic"/>
        </w:rPr>
        <w:t>6532-7830</w:t>
      </w:r>
      <w:r>
        <w:rPr>
          <w:rFonts w:ascii="ＭＳ ゴシック;MS Gothic" w:hAnsi="ＭＳ ゴシック;MS Gothic" w:cs="ＭＳ ゴシック;MS Gothic" w:eastAsia="ＭＳ ゴシック;MS Gothic"/>
        </w:rPr>
        <w:t>）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通話料は自己負担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区役所での出張相談は事前予約制】専用電話</w:t>
      </w:r>
      <w:r>
        <w:rPr>
          <w:rFonts w:eastAsia="ＭＳ ゴシック;MS Gothic" w:cs="ＭＳ ゴシック;MS Gothic" w:ascii="ＭＳ ゴシック;MS Gothic" w:hAnsi="ＭＳ ゴシック;MS Gothic"/>
        </w:rPr>
        <w:t>6532-7830</w:t>
      </w:r>
      <w:r>
        <w:rPr>
          <w:rFonts w:ascii="ＭＳ ゴシック;MS Gothic" w:hAnsi="ＭＳ ゴシック;MS Gothic" w:cs="ＭＳ ゴシック;MS Gothic" w:eastAsia="ＭＳ ゴシック;MS Gothic"/>
        </w:rPr>
        <w:t>までご予約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　地域活動支援課（こども・教育）　電話</w:t>
      </w:r>
      <w:r>
        <w:rPr>
          <w:rFonts w:eastAsia="ＭＳ ゴシック;MS Gothic" w:cs="ＭＳ ゴシック;MS Gothic" w:ascii="ＭＳ ゴシック;MS Gothic" w:hAnsi="ＭＳ ゴシック;MS Gothic"/>
        </w:rPr>
        <w:t>6915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73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健康掲示板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健診等のお知らせ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</w:rPr>
        <w:t>BCG</w:t>
      </w:r>
      <w:r>
        <w:rPr>
          <w:rFonts w:ascii="ＭＳ ゴシック;MS Gothic" w:hAnsi="ＭＳ ゴシック;MS Gothic" w:cs="ＭＳ ゴシック;MS Gothic" w:eastAsia="ＭＳ ゴシック;MS Gothic"/>
        </w:rPr>
        <w:t>予防接種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予約不要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（水）、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区役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準接種期間　生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か月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歳の誕生日の前日まで接種可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番号札は区役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階にて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より配付し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諸般の都合により、日程変更及び中止する場合があり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予防接種手帳の説明をよく読んで、予診票に記入のうえ、母子健康手帳とともにご持参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</w:rPr>
        <w:t>結核健診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</w:rPr>
        <w:t>予約不要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8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（火）、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場所　区役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階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対象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5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歳以上の方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料金　無料（胸部エックス線撮影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胃がん・大腸がん・肺がん検診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要予約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8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（日）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9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分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場所　区役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階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対象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4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歳以上の方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勤務先等で同程度の検診を受診できる方、同一年度内に同等の検診・検査を受診済みの方等は対象外となりますので、ご注意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 xml:space="preserve">料金　胃がん 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 xml:space="preserve">円、大腸がん 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円、肺がん 無料（ただし、かくたん検査は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円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肝炎ウイルス検査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要予約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場所　区役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階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対象　検査日当日、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2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歳以上の方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料金　無料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＊お申込みの際、いくつか質問事項をお伺いします。あらかじめご了承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風しん抗体検査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要予約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7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（木）、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4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分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場所　区役所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階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対象　大阪市民（住民登録のある方）で、①妊娠を希望する女性②妊娠を希望する女性の配偶者（妊婦の配偶者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対象要件　下記①から③のすべてに当てはまる方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　　　　①これまで風しんにかかったことがない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　　　　②これまで風しんの予防接種を受けたことがない、もしくは接種歴が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回及び平成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25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26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lang w:val="en-US"/>
        </w:rPr>
        <w:t>27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年度に風しんワクチン接　種費用助成を受けていない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　　　　③これまで風しん抗体検査を受けたことがない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料金　無料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　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要予約分につきましては、定員になりしだい締め切らせていただきますので、あらかじめご了承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上記以外の実施日につきましては、お問い合わせ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合せ　保健福祉課（健康づくり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番　電話</w:t>
      </w:r>
      <w:r>
        <w:rPr>
          <w:rFonts w:eastAsia="ＭＳ ゴシック;MS Gothic" w:cs="ＭＳ ゴシック;MS Gothic" w:ascii="ＭＳ ゴシック;MS Gothic" w:hAnsi="ＭＳ ゴシック;MS Gothic"/>
        </w:rPr>
        <w:t>6915-9882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『</w:t>
      </w:r>
      <w:r>
        <w:rPr>
          <w:rFonts w:eastAsia="ＭＳ ゴシック;MS Gothic" w:cs="ＭＳ ゴシック;MS Gothic" w:ascii="ＭＳ ゴシック;MS Gothic" w:hAnsi="ＭＳ ゴシック;MS Gothic"/>
          <w:b/>
        </w:rPr>
        <w:t>TSURUMI</w:t>
      </w:r>
      <w:r>
        <w:rPr>
          <w:rFonts w:ascii="ＭＳ ゴシック;MS Gothic" w:hAnsi="ＭＳ ゴシック;MS Gothic" w:cs="ＭＳ ゴシック;MS Gothic" w:eastAsia="ＭＳ ゴシック;MS Gothic"/>
          <w:b/>
        </w:rPr>
        <w:t>ウィンターフェスティバル』イベントサポーター募集！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土）、鶴見緑地で「</w:t>
      </w:r>
      <w:r>
        <w:rPr>
          <w:rFonts w:eastAsia="ＭＳ ゴシック;MS Gothic" w:cs="ＭＳ ゴシック;MS Gothic" w:ascii="ＭＳ ゴシック;MS Gothic" w:hAnsi="ＭＳ ゴシック;MS Gothic"/>
        </w:rPr>
        <w:t>TSURUMI</w:t>
      </w:r>
      <w:r>
        <w:rPr>
          <w:rFonts w:ascii="ＭＳ ゴシック;MS Gothic" w:hAnsi="ＭＳ ゴシック;MS Gothic" w:cs="ＭＳ ゴシック;MS Gothic" w:eastAsia="ＭＳ ゴシック;MS Gothic"/>
        </w:rPr>
        <w:t>ウィンターフェスティバル」を開催し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昼の部は、協力企業による「</w:t>
      </w:r>
      <w:r>
        <w:rPr>
          <w:rFonts w:eastAsia="ＭＳ ゴシック;MS Gothic" w:cs="ＭＳ ゴシック;MS Gothic" w:ascii="ＭＳ ゴシック;MS Gothic" w:hAnsi="ＭＳ ゴシック;MS Gothic"/>
        </w:rPr>
        <w:t>J:COM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Presents</w:t>
      </w:r>
      <w:r>
        <w:rPr>
          <w:rFonts w:ascii="ＭＳ ゴシック;MS Gothic" w:hAnsi="ＭＳ ゴシック;MS Gothic" w:cs="ＭＳ ゴシック;MS Gothic" w:eastAsia="ＭＳ ゴシック;MS Gothic"/>
        </w:rPr>
        <w:t>　高校軽音フェスティバル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」、夜の部は、昨年に引き続き「光の花桟敷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」として、音楽と光と食を楽しむ</w:t>
      </w:r>
      <w:r>
        <w:rPr>
          <w:rFonts w:eastAsia="ＭＳ ゴシック;MS Gothic" w:cs="ＭＳ ゴシック;MS Gothic" w:ascii="ＭＳ ゴシック;MS Gothic" w:hAnsi="ＭＳ ゴシック;MS Gothic"/>
        </w:rPr>
        <w:t>HOT</w:t>
      </w:r>
      <w:r>
        <w:rPr>
          <w:rFonts w:ascii="ＭＳ ゴシック;MS Gothic" w:hAnsi="ＭＳ ゴシック;MS Gothic" w:cs="ＭＳ ゴシック;MS Gothic" w:eastAsia="ＭＳ ゴシック;MS Gothic"/>
        </w:rPr>
        <w:t>な一日を鶴見緑地でお過ごしいただけるイベントで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光の花桟敷</w:t>
      </w:r>
      <w:r>
        <w:rPr>
          <w:rFonts w:eastAsia="ＭＳ ゴシック;MS Gothic" w:cs="ＭＳ ゴシック;MS Gothic" w:ascii="ＭＳ ゴシック;MS Gothic" w:hAnsi="ＭＳ ゴシック;MS Gothic"/>
        </w:rPr>
        <w:t>2016</w:t>
      </w:r>
      <w:r>
        <w:rPr>
          <w:rFonts w:ascii="ＭＳ ゴシック;MS Gothic" w:hAnsi="ＭＳ ゴシック;MS Gothic" w:cs="ＭＳ ゴシック;MS Gothic" w:eastAsia="ＭＳ ゴシック;MS Gothic"/>
        </w:rPr>
        <w:t>」の運営をお手伝いいただけるイベントサポーターを募集し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土）①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　②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時　※①②両方選択可能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　申込用紙に必要事項を記入し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火）までに送付（当日消印有効）、持参またはメールで提出して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活動内容の詳細は鶴見区ホームページをご覧ください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用紙は下記窓口で配布します。また、ホームページからもダウンロードできます。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ホームページ</w:t>
      </w:r>
      <w:r>
        <w:rPr>
          <w:rFonts w:eastAsia="ＭＳ ゴシック;MS Gothic" w:cs="ＭＳ ゴシック;MS Gothic" w:ascii="ＭＳ ゴシック;MS Gothic" w:hAnsi="ＭＳ ゴシック;MS Gothic"/>
        </w:rPr>
        <w:t>http://www.city.osaka.lg.jp/tsurumi/page/0000377427.html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・問合　〒</w:t>
      </w:r>
      <w:r>
        <w:rPr>
          <w:rFonts w:eastAsia="ＭＳ ゴシック;MS Gothic" w:cs="ＭＳ ゴシック;MS Gothic" w:ascii="ＭＳ ゴシック;MS Gothic" w:hAnsi="ＭＳ ゴシック;MS Gothic"/>
        </w:rPr>
        <w:t>538-8510</w:t>
      </w:r>
      <w:r>
        <w:rPr>
          <w:rFonts w:ascii="ＭＳ ゴシック;MS Gothic" w:hAnsi="ＭＳ ゴシック;MS Gothic" w:cs="ＭＳ ゴシック;MS Gothic" w:eastAsia="ＭＳ ゴシック;MS Gothic"/>
        </w:rPr>
        <w:t>（住所不要）鶴見区役所魅力創造課（魅力創造）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番　電話</w:t>
      </w:r>
      <w:r>
        <w:rPr>
          <w:rFonts w:eastAsia="ＭＳ ゴシック;MS Gothic" w:cs="ＭＳ ゴシック;MS Gothic" w:ascii="ＭＳ ゴシック;MS Gothic" w:hAnsi="ＭＳ ゴシック;MS Gothic"/>
        </w:rPr>
        <w:t>6915-9176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メール</w:t>
      </w:r>
      <w:r>
        <w:rPr>
          <w:rFonts w:eastAsia="ＭＳ ゴシック;MS Gothic" w:cs="ＭＳ ゴシック;MS Gothic" w:ascii="ＭＳ ゴシック;MS Gothic" w:hAnsi="ＭＳ ゴシック;MS Gothic"/>
        </w:rPr>
        <w:t>tr0008</w:t>
      </w:r>
      <w:r>
        <w:rPr>
          <w:rFonts w:ascii="ＭＳ ゴシック;MS Gothic" w:hAnsi="ＭＳ ゴシック;MS Gothic" w:cs="ＭＳ ゴシック;MS Gothic" w:eastAsia="ＭＳ ゴシック;MS Gothic"/>
        </w:rPr>
        <w:t>＠</w:t>
      </w:r>
      <w:r>
        <w:rPr>
          <w:rFonts w:eastAsia="ＭＳ ゴシック;MS Gothic" w:cs="ＭＳ ゴシック;MS Gothic" w:ascii="ＭＳ ゴシック;MS Gothic" w:hAnsi="ＭＳ ゴシック;MS Gothic"/>
        </w:rPr>
        <w:t>city.osaka.lg.jp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SURUMI</w:t>
      </w:r>
      <w:r>
        <w:rPr>
          <w:rFonts w:ascii="ＭＳ ゴシック;MS Gothic" w:hAnsi="ＭＳ ゴシック;MS Gothic" w:cs="ＭＳ ゴシック;MS Gothic" w:eastAsia="ＭＳ ゴシック;MS Gothic"/>
        </w:rPr>
        <w:t>ウィンターフェスティバル　検索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チューリップで鶴見区をきれいに飾りましょう！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無料（申込不要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年の春に鶴見緑地の風車の丘に咲いたチューリップの球根の無料配布を行います。自宅玄関等で大切に育て咲かせていただき、鶴見区を区の花でいっぱいにしましょう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配布日時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木）・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区役所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　総合案内横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容　チューリップの球根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個入り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袋（各日先着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名の計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名）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意】①再生品（球根のリサイクル）につき、大きさは通常より一回り小さくなり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発芽・開花しない可能性があり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③配布終了の際は、区役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階総合案内への掲示及び区役所ホームページに掲載します。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球根の準備は、鶴見緑地スマイル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（指定管理者）にご協力いただきました。</w:t>
      </w:r>
    </w:p>
    <w:p>
      <w:pPr>
        <w:pStyle w:val="TextBody"/>
        <w:pBdr/>
        <w:rPr/>
      </w:pPr>
      <w:r>
        <w:rPr>
          <w:rFonts w:ascii="ＭＳ ゴシック;MS Gothic" w:hAnsi="ＭＳ ゴシック;MS Gothic" w:cs="ＭＳ ゴシック;MS Gothic" w:eastAsia="ＭＳ ゴシック;MS Gothic"/>
        </w:rPr>
        <w:t>問合せ　魅力創造課（魅力創造）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番　電話</w:t>
      </w:r>
      <w:r>
        <w:rPr>
          <w:rFonts w:eastAsia="ＭＳ ゴシック;MS Gothic" w:cs="ＭＳ ゴシック;MS Gothic" w:ascii="ＭＳ ゴシック;MS Gothic" w:hAnsi="ＭＳ ゴシック;MS Gothic"/>
        </w:rPr>
        <w:t>6915-9117</w:t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TextBody"/>
        <w:pBdr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Normal"/>
        <w:tabs>
          <w:tab w:val="clear" w:pos="960"/>
          <w:tab w:val="left" w:pos="3712" w:leader="none"/>
        </w:tabs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0" w:gutter="0" w:header="851" w:top="907" w:footer="992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ＭＳ Ｐ明朝"/>
    <w:charset w:val="80"/>
    <w:family w:val="auto"/>
    <w:pitch w:val="variable"/>
  </w:font>
  <w:font w:name="Times Roman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Times Roman;Times New Roman" w:cs="Arial Unicode MS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jc w:val="left"/>
    </w:pPr>
    <w:rPr>
      <w:rFonts w:eastAsia="ヒラギノ角ゴ ProN W3;ＭＳ Ｐ明朝"/>
      <w:kern w:val="0"/>
      <w:sz w:val="22"/>
      <w:szCs w:val="22"/>
      <w:lang w:val="ja-JP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ヘッダとフッタ"/>
    <w:qFormat/>
    <w:pPr>
      <w:widowControl/>
      <w:pBdr/>
      <w:tabs>
        <w:tab w:val="clear" w:pos="960"/>
        <w:tab w:val="right" w:pos="9020" w:leader="none"/>
      </w:tabs>
      <w:bidi w:val="0"/>
    </w:pPr>
    <w:rPr>
      <w:rFonts w:ascii="ヒラギノ角ゴ ProN W3;ＭＳ Ｐ明朝" w:hAnsi="ヒラギノ角ゴ ProN W3;ＭＳ Ｐ明朝" w:eastAsia="Arial Unicode MS" w:cs="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960"/>
        <w:tab w:val="center" w:pos="4252" w:leader="none"/>
        <w:tab w:val="right" w:pos="8504" w:leader="none"/>
      </w:tabs>
      <w:bidi w:val="0"/>
      <w:jc w:val="both"/>
    </w:pPr>
    <w:rPr>
      <w:rFonts w:ascii="Times Roman;Times New Roman" w:hAnsi="Times Roman;Times New Roman" w:eastAsia="Arial Unicode MS" w:cs="Arial Unicode MS"/>
      <w:color w:val="000000"/>
      <w:kern w:val="2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ヒラギノ角ゴ ProN W3;ＭＳ Ｐ明朝"/>
      <w:color w:val="000000"/>
      <w:sz w:val="22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4:00Z</dcterms:created>
  <dc:creator>masayuki fukuda</dc:creator>
  <dc:description/>
  <cp:keywords/>
  <dc:language>en-US</dc:language>
  <cp:lastModifiedBy>大山　奈緒</cp:lastModifiedBy>
  <cp:lastPrinted>2016-10-20T12:41:00Z</cp:lastPrinted>
  <dcterms:modified xsi:type="dcterms:W3CDTF">2016-10-25T04:24:00Z</dcterms:modified>
  <cp:revision>466</cp:revision>
  <dc:subject/>
  <dc:title/>
</cp:coreProperties>
</file>