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6</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鍛え上げられた迫力の歌声と豊かな表現力を持つ実力派シンガー、タリーク氏。テレビ番組にも多数出演し、有名シンガーとも共演するなど活躍。シンガーの中川誠十郎さん、ピアニストの中川幸子さんが共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Tareek TK Holmes</w:t>
      </w:r>
      <w:r>
        <w:rPr>
          <w:rFonts w:ascii="ＭＳ ゴシック;MS Gothic" w:hAnsi="ＭＳ ゴシック;MS Gothic" w:cs="ＭＳ ゴシック;MS Gothic" w:eastAsia="ＭＳ ゴシック;MS Gothic"/>
        </w:rPr>
        <w:t>（タリーク　ティーケー　ホルム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誠十郎・中川幸子</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合失調症の家族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の方が、病気についての正しい知識を学び、本人への接し方を考え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家族交流会、問題解決技法を用いたグループセッション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統合失調症と診断された方のご家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めての方は必ず事前にご連絡ください。</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青少年カーニバル　出演者・飲食等出店者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祝</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噴水前広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出演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条件　区内で活動し、子ど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含まれている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チーム数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チーム（応募多数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奏・演奏時間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飲食等出店者　※キッチンカーでの出店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条件　飲食店等を経営している個人・法人・地域団体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方メートルあた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円（公園使用料）　※大阪市公園条例によ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期限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詳しくは鶴見区役所ホームページをご覧ください。</w:t>
      </w:r>
    </w:p>
    <w:p>
      <w:pPr>
        <w:pStyle w:val="TextBody"/>
        <w:pBdr/>
        <w:rPr/>
      </w:pPr>
      <w:r>
        <w:rPr>
          <w:rFonts w:ascii="ＭＳ ゴシック;MS Gothic" w:hAnsi="ＭＳ ゴシック;MS Gothic" w:cs="ＭＳ ゴシック;MS Gothic" w:eastAsia="ＭＳ ゴシック;MS Gothic"/>
        </w:rPr>
        <w:t>申込・問合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酒害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酒問題についての正しい知識と理解を深め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アルコール専門病院の相談員によるミニ講座、当事者体験談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飲酒問題を抱え回復をめざしている方、家族の飲酒問題で悩んだり困っている方など</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障がいのある方の日常生活向上教室（ほっこり・ほのぼ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仲間と一緒に過ご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ミーティング、軽い運動、認知機能リハビリテーション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統合失調症等精神障がいのあ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の許可が必要です。初めての方は必ず事前にご連絡ください。</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づくりひろげる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づくりや介護予防について仲間と一緒にあなたも考え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講式・医師のお話「活動的な</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歳を目ざして」</w:t>
      </w:r>
    </w:p>
    <w:p>
      <w:pPr>
        <w:pStyle w:val="TextBody"/>
        <w:pBdr/>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療法「歌って笑ってはつらつ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話「こころの健康」「脳トレで認知症予防」</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予防のためのお話や施設見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のお話と調理実習「栄養バランス満点ごは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功「免疫力ア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ろとからだをリフレッシ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口の健康のお話「アンチエイジングはお口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ワーク「ひろげよう健康づくり」・閉講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以上受講された方には、修了証をお渡しします。過去に参加された方はご遠慮いただく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は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は鶴見区地域包括支援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方、原則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受講でき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電話または下記窓口にて。</w:t>
      </w:r>
    </w:p>
    <w:p>
      <w:pPr>
        <w:pStyle w:val="TextBody"/>
        <w:pBdr/>
        <w:rPr/>
      </w:pPr>
      <w:r>
        <w:rPr>
          <w:rFonts w:ascii="ＭＳ ゴシック;MS Gothic" w:hAnsi="ＭＳ ゴシック;MS Gothic" w:cs="ＭＳ ゴシック;MS Gothic" w:eastAsia="ＭＳ ゴシック;MS Gothic"/>
        </w:rPr>
        <w:t>申込・問合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戦没者等の遺族に対する特別弔慰金の請求を受け付け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戦没者等の遺族に対する特別弔慰金は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が戦後</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周年にあたり、戦没者等の尊い犠牲に思いをいたし、国として弔慰の意を表するため、戦没者等の遺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一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支給されることとなったもの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支給対象者は、戦没者等の死亡当時の遺族であり、かつ、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基準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おいて、「恩給法による公務扶助料」や「戦傷病者戦没者遺族等援護法による遺族年金」等を受けておられない遺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一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額面</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万円、</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年償還の記名国債が支給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支給を受けるためには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までに請求が必要です。詳しくは下記までお問い合わ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8</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休日の場合は翌開庁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総務課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事前に電話または窓口にて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骨量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土・祝）</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妊娠を希望する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上記対象者のうち、下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のすべてにあてはまる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これまで風しんにかかったこと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これまで風しんの予防接種を受けたことがない、もしくは風しんワクチン接種費用助成を受けてい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これまで風しん抗体検査を受けたこと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土・祝）</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 xml:space="preserve">年度は大正・昭和の偶数年生まれの方）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受診券必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土・祝）</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茨田北小学校（浜</w:t>
      </w:r>
      <w:r>
        <w:rPr>
          <w:rFonts w:eastAsia="ＭＳ ゴシック;MS Gothic" w:cs="ＭＳ ゴシック;MS Gothic" w:ascii="ＭＳ ゴシック;MS Gothic" w:hAnsi="ＭＳ ゴシック;MS Gothic"/>
          <w:lang w:val="en-US"/>
        </w:rPr>
        <w:t>3-8-66</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がん・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土・祝）</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胃がん</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大腸がん</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肺がん無料（ただし、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し込みの際、いくつか質問事項をお伺いい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次第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0</w:t>
      </w:r>
      <w:r>
        <w:rPr>
          <w:rFonts w:ascii="ＭＳ ゴシック;MS Gothic" w:hAnsi="ＭＳ ゴシック;MS Gothic" w:cs="ＭＳ ゴシック;MS Gothic" w:eastAsia="ＭＳ ゴシック;MS Gothic"/>
          <w:b/>
          <w:lang w:val="en-US"/>
        </w:rPr>
        <w:t>月</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日から新たに保育所が開設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より開設予定の保育所の利用を希望される方の申込受付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保護者が就労や疾病などにより、ご家庭での保育が困難な事情を有す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入所申込後に入所保留となっている方も対象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書受付期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提出書類　認定申請書兼利用調整申込書（入所保留中の方は希望変更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申請書兼利用調整申込書」（「希望変更届」の用紙）は、保健福祉課（子育て支援）で配布しています。「認定申請書兼利用調整申込書」は、大阪市ホームページからも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仮称）ポピンズナーサリースクール横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区横堤</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番街区内</w:t>
      </w:r>
    </w:p>
    <w:p>
      <w:pPr>
        <w:pStyle w:val="TextBody"/>
        <w:pBdr/>
        <w:rPr/>
      </w:pPr>
      <w:r>
        <w:rPr>
          <w:rFonts w:ascii="ＭＳ ゴシック;MS Gothic" w:hAnsi="ＭＳ ゴシック;MS Gothic" w:cs="ＭＳ ゴシック;MS Gothic" w:eastAsia="ＭＳ ゴシック;MS Gothic"/>
          <w:lang w:val="en-US"/>
        </w:rPr>
        <w:t>保育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は、</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のみ募集予定）</w:t>
      </w:r>
    </w:p>
    <w:p>
      <w:pPr>
        <w:pStyle w:val="TextBody"/>
        <w:pBdr/>
        <w:rPr/>
      </w:pPr>
      <w:r>
        <w:rPr>
          <w:rFonts w:ascii="ＭＳ ゴシック;MS Gothic" w:hAnsi="ＭＳ ゴシック;MS Gothic" w:cs="ＭＳ ゴシック;MS Gothic" w:eastAsia="ＭＳ ゴシック;MS Gothic"/>
          <w:lang w:val="en-US"/>
        </w:rPr>
        <w:t>開園時間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設置者　株式会社 ポピン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人（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は</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を予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連絡先　株式会社 ポピンズ　事業開発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67-21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可保育園として認可予定です。施設の詳細などについては変更とな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を超える申込があった場合は選考による入所となるため、入所できないこ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b/>
          <w:lang w:val="en-US"/>
        </w:rPr>
        <w:t>みんなで検定問題を作ろう</w:t>
      </w:r>
      <w:r>
        <w:rPr>
          <w:rFonts w:eastAsia="ＭＳ ゴシック;MS Gothic" w:cs="ＭＳ ゴシック;MS Gothic" w:ascii="ＭＳ ゴシック;MS Gothic" w:hAnsi="ＭＳ ゴシック;MS Gothic"/>
          <w:b/>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採用された方には記念品をプレゼ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つる魅力検定〔鶴見区検定〕の問題を募集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や地域への愛着を深める取組みとして『（仮称）つる魅力検定〔鶴見区検定〕』の実施を今年度予定しています（検定は、「一般の部」と「子どもの部」に分かれます）。</w:t>
      </w:r>
    </w:p>
    <w:p>
      <w:pPr>
        <w:pStyle w:val="TextBody"/>
        <w:pBdr/>
        <w:rPr/>
      </w:pPr>
      <w:r>
        <w:rPr>
          <w:rFonts w:ascii="ＭＳ ゴシック;MS Gothic" w:hAnsi="ＭＳ ゴシック;MS Gothic" w:cs="ＭＳ ゴシック;MS Gothic" w:eastAsia="ＭＳ ゴシック;MS Gothic"/>
        </w:rPr>
        <w:t>　小学生のみなさ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子どもの部」の検定問題を夏休みの期間中に考えてみませんか？自分で考えた問題が検定に出題されるか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どん応募してください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方法について、詳しくは鶴見区ホームページをご覧ください。</w:t>
      </w:r>
    </w:p>
    <w:p>
      <w:pPr>
        <w:pStyle w:val="TextBody"/>
        <w:pBdr/>
        <w:rPr/>
      </w:pPr>
      <w:r>
        <w:rPr>
          <w:rFonts w:ascii="ＭＳ ゴシック;MS Gothic" w:hAnsi="ＭＳ ゴシック;MS Gothic" w:cs="ＭＳ ゴシック;MS Gothic" w:eastAsia="ＭＳ ゴシック;MS Gothic"/>
        </w:rPr>
        <w:t>応募方法　メール・ファックス・郵送・窓口など、（問題、回答、住所・氏名・年齢・電話番号を記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まで（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小学生の方ならどなたで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題方法　問題の作成及び回答（※回答は四者択一）</w:t>
      </w:r>
    </w:p>
    <w:p>
      <w:pPr>
        <w:pStyle w:val="TextBody"/>
        <w:pBdr/>
        <w:rPr/>
      </w:pPr>
      <w:r>
        <w:rPr>
          <w:rFonts w:ascii="ＭＳ ゴシック;MS Gothic" w:hAnsi="ＭＳ ゴシック;MS Gothic" w:cs="ＭＳ ゴシック;MS Gothic" w:eastAsia="ＭＳ ゴシック;MS Gothic"/>
        </w:rPr>
        <w:t>・問題の作成は、冊子『発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つる魅力』及び鶴見区ホームページを中心にお願いします。</w:t>
      </w:r>
    </w:p>
    <w:p>
      <w:pPr>
        <w:pStyle w:val="TextBody"/>
        <w:pBdr/>
        <w:rPr/>
      </w:pPr>
      <w:r>
        <w:rPr>
          <w:rFonts w:ascii="ＭＳ ゴシック;MS Gothic" w:hAnsi="ＭＳ ゴシック;MS Gothic" w:cs="ＭＳ ゴシック;MS Gothic" w:eastAsia="ＭＳ ゴシック;MS Gothic"/>
        </w:rPr>
        <w:t>・冊子『発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つる魅力』をご希望の方は区役所でお渡し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ホームページにも掲載あり）</w:t>
      </w:r>
    </w:p>
    <w:p>
      <w:pPr>
        <w:pStyle w:val="TextBody"/>
        <w:pBdr/>
        <w:rPr/>
      </w:pPr>
      <w:r>
        <w:rPr>
          <w:rFonts w:ascii="ＭＳ ゴシック;MS Gothic" w:hAnsi="ＭＳ ゴシック;MS Gothic" w:cs="ＭＳ ゴシック;MS Gothic" w:eastAsia="ＭＳ ゴシック;MS Gothic"/>
        </w:rPr>
        <w:t>申込・問合　総務課（魅力創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17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6235</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tr00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ty.osaka.lg.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種から育てる地域の花づくり活動　メンバー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種から育てる地域の花づくり活動」では、種から花を育て、その花を福祉施設や公園等に植え、うるおいのあるまちづくりを進め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花の好きな方、花づくりをしてみたい方、ボランティアとして一緒に活動し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内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花づくり広場で種まきから花苗の出荷までの花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った花苗の植付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水やりや花壇のお世話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緒に花を育てません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鶴見区花づくり広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地　花づくり広場（鶴見緑地西部コミュ二ティ広場東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　花づくり広場（今津中学校西側）</w:t>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1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ゆるキャラグランプリ</w:t>
      </w:r>
      <w:r>
        <w:rPr>
          <w:rFonts w:eastAsia="ＭＳ ゴシック;MS Gothic" w:cs="ＭＳ ゴシック;MS Gothic" w:ascii="ＭＳ ゴシック;MS Gothic" w:hAnsi="ＭＳ ゴシック;MS Gothic"/>
          <w:b/>
          <w:lang w:val="en-US"/>
        </w:rPr>
        <w:t>2017</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りっぷに投票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期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は上記の期間にお一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投票ができます。</w:t>
      </w:r>
    </w:p>
    <w:p>
      <w:pPr>
        <w:pStyle w:val="TextBody"/>
        <w:pBdr/>
        <w:rPr/>
      </w:pPr>
      <w:r>
        <w:rPr>
          <w:rFonts w:ascii="ＭＳ ゴシック;MS Gothic" w:hAnsi="ＭＳ ゴシック;MS Gothic" w:cs="ＭＳ ゴシック;MS Gothic" w:eastAsia="ＭＳ ゴシック;MS Gothic"/>
          <w:lang w:val="en-US"/>
        </w:rPr>
        <w:t>ぜひご参加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ひったくり防止カバーの無料取り付け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ひったくり防止カバーの装着により、前カゴからのひったくりが</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防止できます。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イオン鶴見緑地店南東側駐輪場（鶴見</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なくなり次第終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必ず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地域活動支援課（地域活動支援）</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幼稚園・保育所等情報フェ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入園前に幼稚園や保育所（園）の先生方に聞いてみたいことってたくさんありますよ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保護者の方が、幼稚園等の施設の方に直接、質問や、相談ができます。この機会に、たくさんの施設の方に話を聞いて、施設選びの参考に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相談コーナー」「情報提供コーナー」など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施設　区内幼稚園、保育所（園）、子育て支援施設</w:t>
      </w:r>
      <w:r>
        <w:rPr>
          <w:rFonts w:eastAsia="ＭＳ ゴシック;MS Gothic" w:cs="ＭＳ ゴシック;MS Gothic" w:ascii="ＭＳ ゴシック;MS Gothic" w:hAnsi="ＭＳ ゴシック;MS Gothic"/>
          <w:lang w:val="en-US"/>
        </w:rPr>
        <w:t>37</w:t>
      </w:r>
      <w:r>
        <w:rPr>
          <w:rFonts w:ascii="ＭＳ ゴシック;MS Gothic" w:hAnsi="ＭＳ ゴシック;MS Gothic" w:cs="ＭＳ ゴシック;MS Gothic" w:eastAsia="ＭＳ ゴシック;MS Gothic"/>
          <w:lang w:val="en-US"/>
        </w:rPr>
        <w:t>か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会議室ほ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就学前児童の保護者（プレパパ、プレママを含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選びの参考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はつるみっ子ルームをご利用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7-07-20T15:05:00Z</cp:lastPrinted>
  <dcterms:modified xsi:type="dcterms:W3CDTF">2017-07-31T04:41:00Z</dcterms:modified>
  <cp:revision>82</cp:revision>
  <dc:subject/>
  <dc:title>広報　つるみ　5月号</dc:title>
</cp:coreProperties>
</file>