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月号　</w:t>
      </w:r>
      <w:r>
        <w:rPr>
          <w:rFonts w:eastAsia="ＭＳ ゴシック;MS Gothic" w:cs="ＭＳ ゴシック;MS Gothic" w:ascii="ＭＳ ゴシック;MS Gothic" w:hAnsi="ＭＳ ゴシック;MS Gothic"/>
          <w:b/>
          <w:sz w:val="22"/>
        </w:rPr>
        <w:t>No.237</w:t>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鶴見区役所か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届いていますか　新</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生の就学通知書</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今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に、小・中学校へ入学されるお子さんがおられるご家庭に、就学通知書をお送りしています。まだ、届いていない場合は、下記までお問い合わせ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国立・私立の学校へ入学する場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各学校が発行する「入学許可証」と「印鑑」を持って下記窓口へ提出し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市立咲くやこの花中学校へ入学する場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学校からの指示に従って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住民情報）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6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のある方の市営交通乗車料金福祉割引証・タクシー給付券の更新手続き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期限の市営交通機関の乗車料金福祉割引証等またはタクシー給付券をお持ちの方で、引き続き</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以降も利用される方は、更新交付申請書の提出が必要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下旬に更新交付申請書を送付しますので、必要事項をご記入、捺印のうえ同封の返信用封筒で</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水）までに返送してください。申請書が届かない場合は、お問い合わ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障がい者支援）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健診の受診はお早め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市国民健康保険では、</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年度内に</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になる方を含む）を対象に、高血圧症や糖尿病などの生活習慣病の発症や重症化を予防するために無料で受診できる特定健診を実施しています。対象となる方には、緑色の封筒で「受診券」を送付しています。なお、「受診券」の有効期限は</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末となっていますので、早めの受診をお願い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保険年金）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税務署からのお知らせ</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所得税及び復興特別所得税の確定申告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告書等は国税庁ホームページの「確定申告書等作成コーナー」で作成できます。作成した申告書等は</w:t>
      </w:r>
      <w:r>
        <w:rPr>
          <w:rFonts w:eastAsia="ＭＳ ゴシック;MS Gothic" w:cs="ＭＳ ゴシック;MS Gothic" w:ascii="ＭＳ ゴシック;MS Gothic" w:hAnsi="ＭＳ ゴシック;MS Gothic"/>
          <w:color w:val="000000"/>
          <w:sz w:val="22"/>
        </w:rPr>
        <w:t>e-Tax</w:t>
      </w:r>
      <w:r>
        <w:rPr>
          <w:rFonts w:ascii="ＭＳ ゴシック;MS Gothic" w:hAnsi="ＭＳ ゴシック;MS Gothic" w:cs="ＭＳ ゴシック;MS Gothic" w:eastAsia="ＭＳ ゴシック;MS Gothic"/>
          <w:color w:val="000000"/>
          <w:sz w:val="22"/>
        </w:rPr>
        <w:t>を利用して送信いただくか、プリンタで印刷して郵送等で提出し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還付申告センター（ＪＲ北新地駅前会場）の開設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医療費控除や住宅借入金等特別控除などにより、所得税及び復興特別所得税の還付申告をされる方は、還付申告センターをご利用いただけます。</w:t>
      </w:r>
    </w:p>
    <w:p>
      <w:pPr>
        <w:pStyle w:val="Normal"/>
        <w:spacing w:lineRule="exact" w:line="300"/>
        <w:rPr/>
      </w:pPr>
      <w:r>
        <w:rPr>
          <w:rFonts w:ascii="ＭＳ ゴシック;MS Gothic" w:hAnsi="ＭＳ ゴシック;MS Gothic" w:cs="ＭＳ ゴシック;MS Gothic" w:eastAsia="ＭＳ ゴシック;MS Gothic"/>
          <w:color w:val="000000"/>
          <w:sz w:val="22"/>
        </w:rPr>
        <w:t>開設期間等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月）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　※土曜・日曜・祝日を除く。</w:t>
      </w:r>
    </w:p>
    <w:p>
      <w:pPr>
        <w:pStyle w:val="Normal"/>
        <w:spacing w:lineRule="exact" w:line="300"/>
        <w:rPr/>
      </w:pPr>
      <w:r>
        <w:rPr>
          <w:rFonts w:ascii="ＭＳ ゴシック;MS Gothic" w:hAnsi="ＭＳ ゴシック;MS Gothic" w:cs="ＭＳ ゴシック;MS Gothic" w:eastAsia="ＭＳ ゴシック;MS Gothic"/>
          <w:color w:val="000000"/>
          <w:sz w:val="22"/>
        </w:rPr>
        <w:t>開設場所　大阪駅前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ビル間地下歩道　※ＪＲ「北新地駅」東改札口を出て右側へ約</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ｍ</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城東税務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32-1271</w:t>
      </w:r>
      <w:r>
        <w:rPr>
          <w:rFonts w:ascii="ＭＳ ゴシック;MS Gothic" w:hAnsi="ＭＳ ゴシック;MS Gothic" w:cs="ＭＳ ゴシック;MS Gothic" w:eastAsia="ＭＳ ゴシック;MS Gothic"/>
          <w:color w:val="000000"/>
          <w:sz w:val="22"/>
        </w:rPr>
        <w:t>（代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月曜日～金曜日の</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祝日除く）</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での住民税（個人市・府民税）臨時申告会場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火）に開設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月～木曜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　金曜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京橋市税事務所（個人市民税）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4801-295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4801-2905</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マイナンバー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マイナンバー（個人番号）の利用に伴う社会保障等の手続き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からのマイナンバーの利用開始に伴い、区役所での国民健康保険・介護保険・児童手当などの手続きや京橋市税事務所での市税に関する申告などの際にはマイナンバーの記入、提示が必要となる手続きがあ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手続き時にはマイナンバーの確認と本人確認を行いますので、各手続きに必要な書類に加え、「個人番号カード」の提示（表面と裏面の両方）をお願いします。なお、「個人番号カード」をお持ちでない場合は、次の①②の書類提示をお願い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マイナンバーの確認と本人確認に必要なもの】</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通知カード」または個人番号の記載された住民票の写しなど</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本人の運転免許証またはパスポートなど</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をお持ちでない場合は、身体障がい者手帳、年金手帳、健康保険証、児童扶養手当証書などのうち</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点（市税の手続き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点での確認）</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通知カード」未受理の方でも社会保障等の手続きは行えますので、その旨を手続きされる窓口にてお申し出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番号カード</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IC</w:t>
      </w:r>
      <w:r>
        <w:rPr>
          <w:rFonts w:ascii="ＭＳ ゴシック;MS Gothic" w:hAnsi="ＭＳ ゴシック;MS Gothic" w:cs="ＭＳ ゴシック;MS Gothic" w:eastAsia="ＭＳ ゴシック;MS Gothic"/>
          <w:color w:val="000000"/>
          <w:sz w:val="22"/>
        </w:rPr>
        <w:t>チップが搭載されたプラスチック製のカードで、通知カードを受け取った後に申請すると、交付されます。なお、個人番号カードの取得は任意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通知カード</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紙製のカードで、全ての方に送られます。氏名、住所、マイナンバー等が記載されていますが、本人確認書類としては使え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通知カード」未受理の方へ</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から順次、市民の皆さんに簡易書留で「マイナンバー通知カード」をお送りしています。留守等でお受け取りいただけなかった「通知カード」は郵便局で</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間保管された後、大阪市に返戻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返戻された「通知カード」は転居等の有無を確認し、お知らせハガキを送付しますので、そのハガキと本人確認書類を持って、区役所窓口サービス課〔</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番窓口（</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月）以降は、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臨時窓口）〕でお受け取りください。なお、現在郵便局からの返戻数がかなりの数になっています。まだお手元に届いていない方につきましては、何卒ご理解いただきますよう、お願い申しあげま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戦没者等の遺族に対する特別弔慰金請求</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地域活動支援課（地域活動支援）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48</w:t>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介護保険など</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保健福祉課（高齢者支援）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9</w:t>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母子健康手帳・感染症など</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保健福祉課（健康づくり）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82</w:t>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児童手当・児童扶養手当など</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保健福祉課（子育て支援）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07</w:t>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障がい者福祉など</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保健福祉課（障がい者支援）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7</w:t>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生活保護</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保健福祉課（生活支援）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72</w:t>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国民健康保険・後期高齢者医療</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窓口サービス課（保険年金）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市税に関する申告手続き</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財政局（管理課服務等グループ）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208-8236</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202-695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後期高齢者医療高額医療・高額介護合算制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世帯内の後期高齢者医療制度の加入者全員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間（平成</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まで）に支払った医療保険と介護保険の自己負担額（保険外医療等は除く）の合計が、自己負担限度額を超える被保険者の方は、支給申請をすることにより超過負担額分が支給さ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対象者に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下旬に大阪府後期高齢者医療広域連合より「申請勧奨通知」を発送します。書類が届いた方は、必要事項をご記入・捺印のうえ、同封の封筒にて返送して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窓口サービス課（保険年金）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たくさんの方の見守りで早期発見</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見守り相談室では、認知症高齢者等が徘徊した際に、行方不明となった方の氏名や服装などの身体的特徴情報を、住民や地域団体、コンビニ等の民間事業者、交通機関など地域の協力者（※）にメール配信し、早期発見につなげる取組みを行っています。</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徘徊するリスクのある方は事前登録が必要ですので、鶴見区見守り相談室にご相談ください。また、ご協力いただける事業所等の募集も随時行っています。</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地域の協力者：民生委員・児童委員、鶴見区地域包括支援センター、鶴見区西部地域包括支援センター、鶴見区南部地域包括支援センター、総合相談窓口（ブランチ）など</w:t>
      </w:r>
    </w:p>
    <w:p>
      <w:pPr>
        <w:pStyle w:val="Normal"/>
        <w:tabs>
          <w:tab w:val="clear" w:pos="960"/>
          <w:tab w:val="left" w:pos="1152" w:leader="none"/>
        </w:tabs>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鶴見区見守り相談室（鶴見区社会福祉協議会内）　</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 xml:space="preserve">538-0051 </w:t>
      </w:r>
      <w:r>
        <w:rPr>
          <w:rFonts w:ascii="ＭＳ ゴシック;MS Gothic" w:hAnsi="ＭＳ ゴシック;MS Gothic" w:cs="ＭＳ ゴシック;MS Gothic" w:eastAsia="ＭＳ ゴシック;MS Gothic"/>
          <w:color w:val="000000"/>
          <w:sz w:val="22"/>
        </w:rPr>
        <w:t>鶴見区諸口</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丁目浜</w:t>
      </w:r>
      <w:r>
        <w:rPr>
          <w:rFonts w:eastAsia="ＭＳ ゴシック;MS Gothic" w:cs="ＭＳ ゴシック;MS Gothic" w:ascii="ＭＳ ゴシック;MS Gothic" w:hAnsi="ＭＳ ゴシック;MS Gothic"/>
          <w:color w:val="000000"/>
          <w:sz w:val="22"/>
        </w:rPr>
        <w:t>6-1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3-7070</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鶴見区成人の日記念のつどい</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手話通訳あり</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1</w:t>
      </w:r>
      <w:r>
        <w:rPr>
          <w:rFonts w:ascii="ＭＳ ゴシック;MS Gothic" w:hAnsi="ＭＳ ゴシック;MS Gothic" w:cs="ヒラギノ角ゴ ProN W3;ＭＳ Ｐ明朝" w:eastAsia="ＭＳ ゴシック;MS Gothic"/>
          <w:sz w:val="22"/>
        </w:rPr>
        <w:t>日（月・祝）</w:t>
      </w:r>
      <w:r>
        <w:rPr>
          <w:rFonts w:eastAsia="ＭＳ ゴシック;MS Gothic" w:cs="ヒラギノ角ゴ ProN W3;ＭＳ Ｐ明朝" w:ascii="ＭＳ ゴシック;MS Gothic" w:hAnsi="ＭＳ ゴシック;MS Gothic"/>
          <w:sz w:val="22"/>
        </w:rPr>
        <w:t>10</w:t>
      </w:r>
      <w:r>
        <w:rPr>
          <w:rFonts w:ascii="ＭＳ ゴシック;MS Gothic" w:hAnsi="ＭＳ ゴシック;MS Gothic" w:cs="ヒラギノ角ゴ ProN W3;ＭＳ Ｐ明朝" w:eastAsia="ＭＳ ゴシック;MS Gothic"/>
          <w:sz w:val="22"/>
        </w:rPr>
        <w:t>時～</w:t>
      </w:r>
      <w:r>
        <w:rPr>
          <w:rFonts w:eastAsia="ＭＳ ゴシック;MS Gothic" w:cs="ヒラギノ角ゴ ProN W3;ＭＳ Ｐ明朝" w:ascii="ＭＳ ゴシック;MS Gothic" w:hAnsi="ＭＳ ゴシック;MS Gothic"/>
          <w:sz w:val="22"/>
        </w:rPr>
        <w:t>12</w:t>
      </w:r>
      <w:r>
        <w:rPr>
          <w:rFonts w:ascii="ＭＳ ゴシック;MS Gothic" w:hAnsi="ＭＳ ゴシック;MS Gothic" w:cs="ヒラギノ角ゴ ProN W3;ＭＳ Ｐ明朝" w:eastAsia="ＭＳ ゴシック;MS Gothic"/>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ＭＳ Ｐ明朝" w:eastAsia="ＭＳ ゴシック;MS Gothic"/>
          <w:sz w:val="22"/>
        </w:rPr>
        <w:t>鶴見区民センター　大ホール</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ＭＳ Ｐ明朝" w:eastAsia="ＭＳ ゴシック;MS Gothic"/>
          <w:sz w:val="22"/>
        </w:rPr>
        <w:t>平成</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年</w:t>
      </w:r>
      <w:r>
        <w:rPr>
          <w:rFonts w:eastAsia="ＭＳ ゴシック;MS Gothic" w:cs="ヒラギノ角ゴ ProN W3;ＭＳ Ｐ明朝" w:ascii="ＭＳ ゴシック;MS Gothic" w:hAnsi="ＭＳ ゴシック;MS Gothic"/>
          <w:sz w:val="22"/>
        </w:rPr>
        <w:t>4</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日～平成</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年</w:t>
      </w:r>
      <w:r>
        <w:rPr>
          <w:rFonts w:eastAsia="ＭＳ ゴシック;MS Gothic" w:cs="ヒラギノ角ゴ ProN W3;ＭＳ Ｐ明朝" w:ascii="ＭＳ ゴシック;MS Gothic" w:hAnsi="ＭＳ ゴシック;MS Gothic"/>
          <w:sz w:val="22"/>
        </w:rPr>
        <w:t>4</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日に生まれた方（</w:t>
      </w:r>
      <w:r>
        <w:rPr>
          <w:rFonts w:eastAsia="ＭＳ ゴシック;MS Gothic" w:cs="ヒラギノ角ゴ ProN W3;ＭＳ Ｐ明朝" w:ascii="ＭＳ ゴシック;MS Gothic" w:hAnsi="ＭＳ ゴシック;MS Gothic"/>
          <w:sz w:val="22"/>
        </w:rPr>
        <w:t>12</w:t>
      </w:r>
      <w:r>
        <w:rPr>
          <w:rFonts w:ascii="ＭＳ ゴシック;MS Gothic" w:hAnsi="ＭＳ ゴシック;MS Gothic" w:cs="ヒラギノ角ゴ ProN W3;ＭＳ Ｐ明朝" w:eastAsia="ＭＳ ゴシック;MS Gothic"/>
          <w:sz w:val="22"/>
        </w:rPr>
        <w:t>月上旬に案内をお送りしています。）</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ＭＳ Ｐ明朝" w:eastAsia="ＭＳ ゴシック;MS Gothic"/>
          <w:sz w:val="22"/>
        </w:rPr>
        <w:t>第</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部：式典　</w:t>
      </w:r>
    </w:p>
    <w:p>
      <w:pPr>
        <w:pStyle w:val="Normal"/>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第</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部：アトラクション（お楽しみ抽選会など）</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ＭＳ Ｐ明朝" w:eastAsia="ＭＳ ゴシック;MS Gothic"/>
          <w:sz w:val="22"/>
        </w:rPr>
        <w:t>鶴見区成人の日記念のつどい実行委員会事務局</w:t>
      </w:r>
      <w:r>
        <w:rPr>
          <w:rFonts w:eastAsia="ＭＳ ゴシック;MS Gothic" w:cs="ヒラギノ角ゴ ProN W3;ＭＳ Ｐ明朝"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地域活動支援課（こども・教育）　</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電話</w:t>
      </w:r>
      <w:r>
        <w:rPr>
          <w:rFonts w:eastAsia="ＭＳ ゴシック;MS Gothic" w:cs="ヒラギノ角ゴ ProN W3;ＭＳ Ｐ明朝" w:ascii="ＭＳ ゴシック;MS Gothic" w:hAnsi="ＭＳ ゴシック;MS Gothic"/>
          <w:sz w:val="22"/>
        </w:rPr>
        <w:t>6915-9734</w:t>
      </w:r>
    </w:p>
    <w:p>
      <w:pPr>
        <w:pStyle w:val="Normal"/>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みで異文化交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英語劇をやってみよ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図書館　多目的室</w:t>
      </w:r>
    </w:p>
    <w:p>
      <w:pPr>
        <w:pStyle w:val="Normal"/>
        <w:spacing w:lineRule="exact" w:line="300"/>
        <w:rPr/>
      </w:pPr>
      <w:r>
        <w:rPr>
          <w:rFonts w:ascii="ＭＳ ゴシック;MS Gothic" w:hAnsi="ＭＳ ゴシック;MS Gothic" w:cs="ＭＳ ゴシック;MS Gothic" w:eastAsia="ＭＳ ゴシック;MS Gothic"/>
          <w:color w:val="000000"/>
          <w:sz w:val="22"/>
        </w:rPr>
        <w:t>テーマ　英語劇</w:t>
      </w:r>
    </w:p>
    <w:p>
      <w:pPr>
        <w:pStyle w:val="Normal"/>
        <w:spacing w:lineRule="exact" w:line="300"/>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color w:val="000000"/>
          <w:sz w:val="22"/>
        </w:rPr>
        <w:t>伊藤 美幸さん</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小学</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生</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または電話</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トワイライトコンサー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心は若者の熟年軍団！</w:t>
      </w:r>
      <w:r>
        <w:rPr>
          <w:rFonts w:eastAsia="ＭＳ ゴシック;MS Gothic" w:cs="ＭＳ ゴシック;MS Gothic" w:ascii="ＭＳ ゴシック;MS Gothic" w:hAnsi="ＭＳ ゴシック;MS Gothic"/>
          <w:color w:val="000000"/>
          <w:sz w:val="22"/>
        </w:rPr>
        <w:t>KOB48</w:t>
      </w:r>
      <w:r>
        <w:rPr>
          <w:rFonts w:ascii="ＭＳ ゴシック;MS Gothic" w:hAnsi="ＭＳ ゴシック;MS Gothic" w:cs="ＭＳ ゴシック;MS Gothic" w:eastAsia="ＭＳ ゴシック;MS Gothic"/>
          <w:color w:val="000000"/>
          <w:sz w:val="22"/>
        </w:rPr>
        <w:t>によるコンサート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ギター、バンジョー、カホン等による楽しい演奏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バンドメンバーには鶴見警察署職員も！</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ロビ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曲目　『</w:t>
      </w:r>
      <w:r>
        <w:rPr>
          <w:rFonts w:eastAsia="ＭＳ ゴシック;MS Gothic" w:cs="ＭＳ ゴシック;MS Gothic" w:ascii="ＭＳ ゴシック;MS Gothic" w:hAnsi="ＭＳ ゴシック;MS Gothic"/>
          <w:color w:val="000000"/>
          <w:sz w:val="22"/>
        </w:rPr>
        <w:t>365</w:t>
      </w:r>
      <w:r>
        <w:rPr>
          <w:rFonts w:ascii="ＭＳ ゴシック;MS Gothic" w:hAnsi="ＭＳ ゴシック;MS Gothic" w:cs="ＭＳ ゴシック;MS Gothic" w:eastAsia="ＭＳ ゴシック;MS Gothic"/>
          <w:color w:val="000000"/>
          <w:sz w:val="22"/>
        </w:rPr>
        <w:t>日の紙飛行機』等</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魅力創造課（魅力創造）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親子参加型講習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未就学児親子が楽しく学べる講習会を</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連続講座で行います。</w:t>
      </w:r>
    </w:p>
    <w:p>
      <w:pPr>
        <w:pStyle w:val="Normal"/>
        <w:spacing w:lineRule="exact" w:line="300"/>
        <w:rPr/>
      </w:pPr>
      <w:r>
        <w:rPr>
          <w:rFonts w:ascii="ＭＳ ゴシック;MS Gothic" w:hAnsi="ＭＳ ゴシック;MS Gothic" w:cs="ＭＳ ゴシック;MS Gothic" w:eastAsia="ＭＳ ゴシック;MS Gothic"/>
          <w:color w:val="000000"/>
          <w:sz w:val="22"/>
        </w:rPr>
        <w:t>日程・内容　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入れてあそぼう”ポットンおとし</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講師　</w:t>
      </w:r>
      <w:r>
        <w:rPr>
          <w:rFonts w:ascii="ＭＳ ゴシック;MS Gothic" w:hAnsi="ＭＳ ゴシック;MS Gothic" w:cs="ＭＳ ゴシック;MS Gothic" w:eastAsia="ＭＳ ゴシック;MS Gothic"/>
          <w:color w:val="000000"/>
          <w:sz w:val="22"/>
        </w:rPr>
        <w:t>舟井　賀世子さん（大阪信愛女学院短期大学客員教授</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親子でのびのび ふれあい体操</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講師　</w:t>
      </w:r>
      <w:r>
        <w:rPr>
          <w:rFonts w:ascii="ＭＳ ゴシック;MS Gothic" w:hAnsi="ＭＳ ゴシック;MS Gothic" w:cs="ＭＳ ゴシック;MS Gothic" w:eastAsia="ＭＳ ゴシック;MS Gothic"/>
          <w:color w:val="000000"/>
          <w:sz w:val="22"/>
        </w:rPr>
        <w:t>荒木　雅之さん（大阪信愛女学院短期大学助教</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目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幼児期における歌と心</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講師　</w:t>
      </w:r>
      <w:r>
        <w:rPr>
          <w:rFonts w:ascii="ＭＳ ゴシック;MS Gothic" w:hAnsi="ＭＳ ゴシック;MS Gothic" w:cs="ＭＳ ゴシック;MS Gothic" w:eastAsia="ＭＳ ゴシック;MS Gothic"/>
          <w:color w:val="000000"/>
          <w:sz w:val="22"/>
        </w:rPr>
        <w:t>楠本　未来さん（大阪信愛女学院短期大学非常勤講師</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時間　いずれも</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　つるみっ子ルーム</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おおむね</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歳の未就学児親子（続けて</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とも参加できる方）</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 xml:space="preserve">組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込多数抽選</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水）までに電話にて</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子育て支援）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12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自転車盗難減少に向けた取組みとして、「自転車ワイヤー錠及びひったくり防止カバー（つるりっぷのイラスト入り）無料取付けキャンペーン」を実施します。自転車に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重ロック、前カゴには、ひったくり防止カバーを忘れずに！</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中止）</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から整理券を配付します。</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北中央公園 （鶴見</w:t>
      </w:r>
      <w:r>
        <w:rPr>
          <w:rFonts w:eastAsia="ＭＳ ゴシック;MS Gothic" w:cs="ＭＳ ゴシック;MS Gothic" w:ascii="ＭＳ ゴシック;MS Gothic" w:hAnsi="ＭＳ ゴシック;MS Gothic"/>
          <w:color w:val="000000"/>
          <w:sz w:val="22"/>
        </w:rPr>
        <w:t>4-7</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rPr>
        <w:t>備考　先着</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ずつで両方の取付けも可能です。必ず自転車でお越し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地域活動支援）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48</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つながろう！ふれあい♡フェスタ</w:t>
      </w:r>
    </w:p>
    <w:p>
      <w:pPr>
        <w:pStyle w:val="Normal"/>
        <w:spacing w:lineRule="exact" w:line="300"/>
        <w:rPr/>
      </w:pPr>
      <w:r>
        <w:rPr>
          <w:rFonts w:ascii="ＭＳ ゴシック;MS Gothic" w:hAnsi="ＭＳ ゴシック;MS Gothic" w:cs="ＭＳ ゴシック;MS Gothic" w:eastAsia="ＭＳ ゴシック;MS Gothic"/>
          <w:color w:val="000000"/>
          <w:sz w:val="22"/>
        </w:rPr>
        <w:t>無料・申込不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高齢者支援事業者と障がい者支援事業者協働の福祉イベントです。どなたでもご参加いただけます。ぜひお越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ホール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作品展示・情報コーナ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グッズ・お菓子・パンなどの販売　◎体験コーナ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盲導犬とのふれあい（人数制限あり）</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点字体験・ブレスレット作り</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アロマグッズ作りなど</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小ホール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地域で活躍するグループによる舞台発表</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歌・踊り・楽器演奏など</w:t>
      </w:r>
    </w:p>
    <w:p>
      <w:pPr>
        <w:pStyle w:val="Normal"/>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ＭＳ ゴシック;MS Gothic" w:eastAsia="ＭＳ ゴシック;MS Gothic"/>
          <w:color w:val="000000"/>
          <w:sz w:val="22"/>
        </w:rPr>
        <w:t>鶴見区つながろう！ふれあい♡フェスタ実行委員会</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高齢者支援）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5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人権啓発推進講座　～地域と育てるみんなの学校～</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住吉区にある市立大空小学校は、学校と保護者、地域の皆さんが一緒になって、誰もが通い続けることができる学校を作りあげたという取組みが大きな話題となり、映画化された小学校です。今回の講座は、開校時（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年）から校長としてこの取組みを進めてきた木村泰子さんを講師として開催し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小ホール</w:t>
      </w:r>
    </w:p>
    <w:p>
      <w:pPr>
        <w:pStyle w:val="Normal"/>
        <w:spacing w:lineRule="exact" w:line="300"/>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color w:val="000000"/>
          <w:sz w:val="22"/>
        </w:rPr>
        <w:t>木村 泰子さん（もと大空小学校長）　　　</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名（当日先着順）</w:t>
      </w:r>
    </w:p>
    <w:p>
      <w:pPr>
        <w:pStyle w:val="Normal"/>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ＭＳ ゴシック;MS Gothic" w:eastAsia="ＭＳ ゴシック;MS Gothic"/>
          <w:color w:val="000000"/>
          <w:sz w:val="22"/>
        </w:rPr>
        <w:t>鶴見区人権啓発推進会・鶴見区</w:t>
      </w:r>
      <w:r>
        <w:rPr>
          <w:rFonts w:eastAsia="ＭＳ ゴシック;MS Gothic" w:cs="ＭＳ ゴシック;MS Gothic" w:ascii="ＭＳ ゴシック;MS Gothic" w:hAnsi="ＭＳ ゴシック;MS Gothic"/>
          <w:color w:val="000000"/>
          <w:sz w:val="22"/>
        </w:rPr>
        <w:t>PTA</w:t>
      </w:r>
      <w:r>
        <w:rPr>
          <w:rFonts w:ascii="ＭＳ ゴシック;MS Gothic" w:hAnsi="ＭＳ ゴシック;MS Gothic" w:cs="ＭＳ ゴシック;MS Gothic" w:eastAsia="ＭＳ ゴシック;MS Gothic"/>
          <w:color w:val="000000"/>
          <w:sz w:val="22"/>
        </w:rPr>
        <w:t>協議会</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プレママクッキング</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赤ちゃんのために、簡単にできて、おいしい料理を皆さんで作りませんか。</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集団検診室　栄養室</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妊娠</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か月までの妊婦さん</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講話「妊娠期の食事と離乳食（初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調理実習、試食</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調理材料費）</w:t>
      </w:r>
    </w:p>
    <w:p>
      <w:pPr>
        <w:pStyle w:val="Normal"/>
        <w:spacing w:lineRule="exact" w:line="300"/>
        <w:rPr/>
      </w:pPr>
      <w:r>
        <w:rPr>
          <w:rFonts w:ascii="ＭＳ ゴシック;MS Gothic" w:hAnsi="ＭＳ ゴシック;MS Gothic" w:cs="ＭＳ ゴシック;MS Gothic" w:eastAsia="ＭＳ ゴシック;MS Gothic"/>
          <w:sz w:val="22"/>
        </w:rPr>
        <w:t>持ち物　</w:t>
      </w:r>
      <w:r>
        <w:rPr>
          <w:rFonts w:ascii="ＭＳ ゴシック;MS Gothic" w:hAnsi="ＭＳ ゴシック;MS Gothic" w:cs="ＭＳ ゴシック;MS Gothic" w:eastAsia="ＭＳ ゴシック;MS Gothic"/>
          <w:color w:val="000000"/>
          <w:sz w:val="22"/>
        </w:rPr>
        <w:t>エプロン、三角巾、ふきん</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枚、手拭き用タオル</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電話または</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color w:val="000000"/>
          <w:sz w:val="22"/>
        </w:rPr>
        <w:t>（教室名、住所、氏名、電話番号を記載ください）</w:t>
      </w:r>
    </w:p>
    <w:p>
      <w:pPr>
        <w:pStyle w:val="Normal"/>
        <w:spacing w:lineRule="exact" w:line="300"/>
        <w:rPr/>
      </w:pPr>
      <w:r>
        <w:rPr>
          <w:rFonts w:ascii="ＭＳ ゴシック;MS Gothic" w:hAnsi="ＭＳ ゴシック;MS Gothic" w:cs="ＭＳ ゴシック;MS Gothic" w:eastAsia="ＭＳ ゴシック;MS Gothic"/>
          <w:sz w:val="22"/>
        </w:rPr>
        <w:t>共催　</w:t>
      </w:r>
      <w:r>
        <w:rPr>
          <w:rFonts w:ascii="ＭＳ ゴシック;MS Gothic" w:hAnsi="ＭＳ ゴシック;MS Gothic" w:cs="ＭＳ ゴシック;MS Gothic" w:eastAsia="ＭＳ ゴシック;MS Gothic"/>
          <w:color w:val="000000"/>
          <w:sz w:val="22"/>
        </w:rPr>
        <w:t>鶴見区食生活改善推進員協議会</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健康づくり）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8140</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南極シリーズ 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弾！</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南極クラ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本物に触れ 体験できる授業〜</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　井熊　英治氏（もと日本南極地域観測隊員）</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私が行って来た南極のお話を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厳しくも美しい自然が織りなす驚きと感動。</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間活動の影響をほとんど受けていない南極からの「地球の過去と未来」。</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万年前の南極の氷に触れ、閉じ込められた太古の空気の弾ける音を体験で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オーロラ、星空、沈まぬ太陽、アザラシやペンギンなどの映像では、その不思議な動きや楽しい生態が観られます。観測隊員達がミッションを成し遂げるために必要な仲間への思いやり、チームワークの大切さも伝えます。南極の世界を知って、地球環境を考えるきっかけにしません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南極観測隊員経験者が「本物」の南極を教える授業</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ダイナミックな映像で自然を体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南極の氷から聞こえる音は？</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　</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民センター　大ホール</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小学生とその保護者　</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color w:val="000000"/>
          <w:sz w:val="22"/>
        </w:rPr>
        <w:t>先着</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名（当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　会場にて整理券配付）</w:t>
      </w:r>
    </w:p>
    <w:p>
      <w:pPr>
        <w:pStyle w:val="Normal"/>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ＭＳ ゴシック;MS Gothic" w:eastAsia="ＭＳ ゴシック;MS Gothic"/>
          <w:color w:val="000000"/>
          <w:sz w:val="22"/>
        </w:rPr>
        <w:t>鶴見区役所　</w:t>
      </w:r>
    </w:p>
    <w:p>
      <w:pPr>
        <w:pStyle w:val="Normal"/>
        <w:spacing w:lineRule="exact" w:line="300"/>
        <w:rPr/>
      </w:pPr>
      <w:r>
        <w:rPr>
          <w:rFonts w:ascii="ＭＳ ゴシック;MS Gothic" w:hAnsi="ＭＳ ゴシック;MS Gothic" w:cs="ＭＳ ゴシック;MS Gothic" w:eastAsia="ＭＳ ゴシック;MS Gothic"/>
          <w:sz w:val="22"/>
        </w:rPr>
        <w:t>協力　</w:t>
      </w:r>
      <w:r>
        <w:rPr>
          <w:rFonts w:ascii="ＭＳ ゴシック;MS Gothic" w:hAnsi="ＭＳ ゴシック;MS Gothic" w:cs="ＭＳ ゴシック;MS Gothic" w:eastAsia="ＭＳ ゴシック;MS Gothic"/>
          <w:color w:val="000000"/>
          <w:sz w:val="22"/>
        </w:rPr>
        <w:t>国立極地研究所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協賛　ミサワホーム株式会社</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魅力創造課（魅力創造）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117</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xml:space="preserve">弾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土）午後　鶴見区民センターにて講演会を開催予定</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詳しく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号に掲載します！</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予防ポイント事業研修</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介護保険施設の入所者などに対して支援活動を行うと、ポイントが貯まり、貯まったポイントを換金することができる介護予防ポイント事業を実施しています。この事業への参加登録に必要な研修を開催します。ぜひご参加ください。</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区老人福祉センター</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方　申込み／電話または</w:t>
      </w:r>
      <w:r>
        <w:rPr>
          <w:rFonts w:ascii="ＭＳ ゴシック;MS Gothic" w:hAnsi="ＭＳ ゴシック;MS Gothic" w:cs="ＭＳ ゴシック;MS Gothic" w:eastAsia="ＭＳ ゴシック;MS Gothic"/>
          <w:sz w:val="22"/>
        </w:rPr>
        <w:t>ファックス</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問合　大阪市社会福祉協議会介護予防ポイント事業担当</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765-561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765-5607</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地域有償ボランティア育成事業</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ちの支えあい活動「あいまち」活動会員養成講座</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まちの支えあい活動「あいまち」とは、「ちょっと困ったな、助けてほしいな」の声に地域住民同士が気軽に支えあえる相互援助活動です。家事支援や外出支援など、できること得意なことをいかして、空いた時間にできる範囲で活動してみませんか</w:t>
      </w:r>
      <w:r>
        <w:rPr>
          <w:rFonts w:eastAsia="ＭＳ ゴシック;MS Gothic" w:cs="ＭＳ ゴシック;MS Gothic" w:ascii="ＭＳ ゴシック;MS Gothic" w:hAnsi="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あいまち」に興味がある方、ボランティア活動について学んでみたい方、誰でも参加できます。</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目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①オリエンテーション　まちの支えあい活動「あいまち」について</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②ボランティア活動について</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③対人支援について（相手とよりよい関係を築くコミュニケーションの方法）</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目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④高齢者の特性について</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⑤認知症の理解とよりよい対応</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日程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目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⑥車イス体験</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⑦修了式　あいまち登録会（登録を希望される方のみ）</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区在宅サービスセンター</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　会議室（諸口</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丁目浜</w:t>
      </w:r>
      <w:r>
        <w:rPr>
          <w:rFonts w:eastAsia="ＭＳ ゴシック;MS Gothic" w:cs="ＭＳ ゴシック;MS Gothic" w:ascii="ＭＳ ゴシック;MS Gothic" w:hAnsi="ＭＳ ゴシック;MS Gothic"/>
          <w:color w:val="000000"/>
          <w:sz w:val="22"/>
        </w:rPr>
        <w:t>6-12</w:t>
      </w:r>
      <w:r>
        <w:rPr>
          <w:rFonts w:ascii="ＭＳ ゴシック;MS Gothic" w:hAnsi="ＭＳ ゴシック;MS Gothic" w:cs="ＭＳ ゴシック;MS Gothic" w:eastAsia="ＭＳ ゴシック;MS Gothic"/>
          <w:color w:val="000000"/>
          <w:sz w:val="22"/>
        </w:rPr>
        <w:t>）</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間通して受講できる方（既会員も参加可能）　</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人（先着順）</w:t>
      </w:r>
    </w:p>
    <w:p>
      <w:pPr>
        <w:pStyle w:val="Normal"/>
        <w:tabs>
          <w:tab w:val="clear" w:pos="960"/>
          <w:tab w:val="left" w:pos="1152"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より電話にて受付</w:t>
      </w:r>
    </w:p>
    <w:p>
      <w:pPr>
        <w:pStyle w:val="Normal"/>
        <w:tabs>
          <w:tab w:val="clear" w:pos="960"/>
          <w:tab w:val="left" w:pos="1152" w:leader="none"/>
        </w:tabs>
        <w:rPr/>
      </w:pPr>
      <w:r>
        <w:rPr>
          <w:rFonts w:ascii="ＭＳ ゴシック;MS Gothic" w:hAnsi="ＭＳ ゴシック;MS Gothic" w:cs="ＭＳ ゴシック;MS Gothic" w:eastAsia="ＭＳ ゴシック;MS Gothic"/>
          <w:color w:val="000000"/>
          <w:sz w:val="22"/>
        </w:rPr>
        <w:t>申込・問合　まちの支えあい活動「あいまち」事務局（運営：鶴見区社会福祉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3-7066</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じゃがいもスクール</w:t>
      </w:r>
      <w:r>
        <w:rPr>
          <w:rFonts w:eastAsia="ＭＳ ゴシック;MS Gothic" w:cs="ＭＳ ゴシック;MS Gothic" w:ascii="ＭＳ ゴシック;MS Gothic" w:hAnsi="ＭＳ ゴシック;MS Gothic"/>
          <w:color w:val="000000"/>
          <w:sz w:val="22"/>
        </w:rPr>
        <w:t>in</w:t>
      </w:r>
      <w:r>
        <w:rPr>
          <w:rFonts w:ascii="ＭＳ ゴシック;MS Gothic" w:hAnsi="ＭＳ ゴシック;MS Gothic" w:cs="ＭＳ ゴシック;MS Gothic" w:eastAsia="ＭＳ ゴシック;MS Gothic"/>
          <w:color w:val="000000"/>
          <w:sz w:val="22"/>
        </w:rPr>
        <w:t>鶴見緑地</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ポテトチップス製造用のじゃがいもを育て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天候や生育状況により日程変更する場合があ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　植え付け】</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　芽かき・追肥】</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　除草】</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回　収穫・学習】</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体験学習施設</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歳～小学</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生までのお子さんと保護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1</w:t>
      </w:r>
      <w:r>
        <w:rPr>
          <w:rFonts w:ascii="ＭＳ ゴシック;MS Gothic" w:hAnsi="ＭＳ ゴシック;MS Gothic" w:cs="ＭＳ ゴシック;MS Gothic" w:eastAsia="ＭＳ ゴシック;MS Gothic"/>
          <w:color w:val="000000"/>
          <w:sz w:val="22"/>
        </w:rPr>
        <w:t>組（全</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回すべてに参加できること。応募者多数の場合抽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組</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保険料含む）</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往復ハガキに住所・氏名（参加者全員）・年齢（参加者全員）・連絡先を明記のこと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家族につき</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組のみ参加可</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締切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日）必着</w:t>
      </w:r>
    </w:p>
    <w:p>
      <w:pPr>
        <w:pStyle w:val="Normal"/>
        <w:rPr/>
      </w:pPr>
      <w:r>
        <w:rPr>
          <w:rFonts w:ascii="ＭＳ ゴシック;MS Gothic" w:hAnsi="ＭＳ ゴシック;MS Gothic" w:cs="ＭＳ ゴシック;MS Gothic" w:eastAsia="ＭＳ ゴシック;MS Gothic"/>
          <w:color w:val="000000"/>
          <w:sz w:val="22"/>
        </w:rPr>
        <w:t>申込・問合　〒</w:t>
      </w:r>
      <w:r>
        <w:rPr>
          <w:rFonts w:eastAsia="ＭＳ ゴシック;MS Gothic" w:cs="ＭＳ ゴシック;MS Gothic" w:ascii="ＭＳ ゴシック;MS Gothic" w:hAnsi="ＭＳ ゴシック;MS Gothic"/>
          <w:color w:val="000000"/>
          <w:sz w:val="22"/>
        </w:rPr>
        <w:t xml:space="preserve">538-0036 </w:t>
      </w:r>
      <w:r>
        <w:rPr>
          <w:rFonts w:ascii="ＭＳ ゴシック;MS Gothic" w:hAnsi="ＭＳ ゴシック;MS Gothic" w:cs="ＭＳ ゴシック;MS Gothic" w:eastAsia="ＭＳ ゴシック;MS Gothic"/>
          <w:color w:val="000000"/>
          <w:sz w:val="22"/>
        </w:rPr>
        <w:t>大阪市鶴見区緑地公園</w:t>
      </w:r>
      <w:r>
        <w:rPr>
          <w:rFonts w:eastAsia="ＭＳ ゴシック;MS Gothic" w:cs="ＭＳ ゴシック;MS Gothic" w:ascii="ＭＳ ゴシック;MS Gothic" w:hAnsi="ＭＳ ゴシック;MS Gothic"/>
          <w:color w:val="000000"/>
          <w:sz w:val="22"/>
        </w:rPr>
        <w:t>2-163</w:t>
      </w:r>
      <w:r>
        <w:rPr>
          <w:rFonts w:ascii="ＭＳ ゴシック;MS Gothic" w:hAnsi="ＭＳ ゴシック;MS Gothic" w:cs="ＭＳ ゴシック;MS Gothic" w:eastAsia="ＭＳ ゴシック;MS Gothic"/>
          <w:color w:val="000000"/>
          <w:sz w:val="22"/>
        </w:rPr>
        <w:t>　鶴見緑地パーク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8787</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回鶴見区民新春たこあげ大会</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寒さに負けないで、手作りの和凧をみんなで大空にあげよ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手作り凧を販売。（</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絵を描いて参加してね！</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地域で作った大凧があがる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者におやつ配布</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の場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西部コミュニティ広場</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直接会場へお越しください。</w:t>
      </w:r>
    </w:p>
    <w:p>
      <w:pPr>
        <w:pStyle w:val="Normal"/>
        <w:rPr/>
      </w:pPr>
      <w:r>
        <w:rPr>
          <w:rFonts w:ascii="ＭＳ ゴシック;MS Gothic" w:hAnsi="ＭＳ ゴシック;MS Gothic" w:cs="ＭＳ ゴシック;MS Gothic" w:eastAsia="ＭＳ ゴシック;MS Gothic"/>
          <w:color w:val="000000"/>
          <w:sz w:val="22"/>
        </w:rPr>
        <w:t>問合せ　</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 大阪鶴見ええまちネットワー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2-613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2-613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ＭＳ ゴシック;MS Gothic" w:ascii="ＭＳ ゴシック;MS Gothic" w:hAnsi="ＭＳ ゴシック;MS Gothic"/>
          <w:b/>
          <w:color w:val="000000"/>
          <w:sz w:val="22"/>
        </w:rPr>
        <w:t>1</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金曜日）（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中央区民センター</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西成区役所、平野区役所、北区役所、此花区役所</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　※次回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人権擁護委員による特設人権相談】当日会場にて受付。事前の予約も可能です。</w:t>
      </w:r>
    </w:p>
    <w:p>
      <w:pPr>
        <w:pStyle w:val="Normal"/>
        <w:spacing w:lineRule="exact" w:line="300"/>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301</w:t>
      </w:r>
      <w:r>
        <w:rPr>
          <w:rFonts w:ascii="ＭＳ ゴシック;MS Gothic" w:hAnsi="ＭＳ ゴシック;MS Gothic" w:cs="ＭＳ ゴシック;MS Gothic" w:eastAsia="ＭＳ ゴシック;MS Gothic"/>
          <w:color w:val="000000"/>
          <w:sz w:val="22"/>
        </w:rPr>
        <w:t>会議室</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大阪市人権啓発・相談センターの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健康掲示板</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診等のお知らせ●</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結核健診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胸部エックス線撮影）</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健康診査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国民健康保険（</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診には、受診券や保険証等が必要となりますのでご注意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BCG</w:t>
      </w:r>
      <w:r>
        <w:rPr>
          <w:rFonts w:ascii="ＭＳ ゴシック;MS Gothic" w:hAnsi="ＭＳ ゴシック;MS Gothic" w:cs="ＭＳ ゴシック;MS Gothic" w:eastAsia="ＭＳ ゴシック;MS Gothic"/>
          <w:color w:val="000000"/>
          <w:sz w:val="22"/>
        </w:rPr>
        <w:t>予防接種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接種期間　生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か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の誕生日の前日まで接種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番号札は</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より配付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予防接種手帳の説明をよく読んで、予診票に記入のうえ、母子健康手帳とともにご持参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検診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務先等で同程度の検診を受診できる方、同一年度内に同等の検診・検査を受診済みの方等は対象外となりますので、ご注意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胃がん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　大腸がん　</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円、肺がん　無料（ただし、かくたん検査は</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がん検診（マンモグラフィ）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木・祝）</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女性（（</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に</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度は大正・昭和の偶数年生まれの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w:t>
      </w:r>
      <w:r>
        <w:rPr>
          <w:rFonts w:eastAsia="ＭＳ ゴシック;MS Gothic" w:cs="ＭＳ ゴシック;MS Gothic" w:ascii="ＭＳ ゴシック;MS Gothic" w:hAnsi="ＭＳ ゴシック;MS Gothic"/>
          <w:color w:val="000000"/>
          <w:sz w:val="22"/>
        </w:rPr>
        <w:t>1,5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風しん抗体検査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民（住民登録のある方）で、①妊娠を希望する女性②妊娠を希望する女性の配偶者（妊婦の配偶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要件　①これまで風しんにかかったことがない　②これまで風しんの予防接種を受けたことがない、もしくは接種歴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及び平成</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年度・平成</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年度風しんワクチン接種費用助成を受けていない　③これまで風しん抗体検査を受けたことが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予約・問合　保健福祉課（健康づく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8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sectPr>
      <w:footerReference w:type="default" r:id="rId2"/>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basedOn w:val="Style14"/>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i9552331</cp:lastModifiedBy>
  <cp:lastPrinted>2015-12-16T16:42:00Z</cp:lastPrinted>
  <dcterms:modified xsi:type="dcterms:W3CDTF">2015-12-24T00:32:00Z</dcterms:modified>
  <cp:revision>240</cp:revision>
  <dc:subject/>
  <dc:title/>
</cp:coreProperties>
</file>