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鶴見区広報サポーター登録取消依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firstLine="233"/>
        <w:rPr/>
      </w:pPr>
      <w:r>
        <w:rPr>
          <w:rFonts w:ascii="HG丸ｺﾞｼｯｸM-PRO" w:hAnsi="HG丸ｺﾞｼｯｸM-PRO" w:cs="ＭＳ Ｐゴシック" w:eastAsia="HG丸ｺﾞｼｯｸM-PRO"/>
          <w:w w:val="97"/>
          <w:kern w:val="0"/>
          <w:sz w:val="24"/>
        </w:rPr>
        <w:t>「鶴見区広報サポーター制度実施要綱」に基づき、次のとおり登録の取り消しを依頼します</w:t>
      </w:r>
      <w:r>
        <w:rPr>
          <w:rFonts w:ascii="HG丸ｺﾞｼｯｸM-PRO" w:hAnsi="HG丸ｺﾞｼｯｸM-PRO" w:cs="ＭＳ Ｐゴシック" w:eastAsia="HG丸ｺﾞｼｯｸM-PRO"/>
          <w:spacing w:val="37"/>
          <w:w w:val="97"/>
          <w:kern w:val="0"/>
          <w:sz w:val="24"/>
        </w:rPr>
        <w:t>。</w:t>
      </w:r>
    </w:p>
    <w:p>
      <w:pPr>
        <w:pStyle w:val="Normal"/>
        <w:tabs>
          <w:tab w:val="clear" w:pos="840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bookmarkStart w:id="0" w:name="_1362380567"/>
      <w:bookmarkStart w:id="1" w:name="_1362325691"/>
      <w:bookmarkStart w:id="2" w:name="_1362325607"/>
      <w:bookmarkStart w:id="3" w:name="_1361974186"/>
      <w:bookmarkStart w:id="4" w:name="_1361974117"/>
      <w:bookmarkStart w:id="5" w:name="_1361973959"/>
      <w:bookmarkStart w:id="6" w:name="_1361969698"/>
      <w:bookmarkStart w:id="7" w:name="_1361968709"/>
      <w:bookmarkStart w:id="8" w:name="_1361968696"/>
      <w:bookmarkStart w:id="9" w:name="_1361968682"/>
      <w:bookmarkStart w:id="10" w:name="_1361967432"/>
      <w:bookmarkStart w:id="11" w:name="_1361967348"/>
      <w:bookmarkStart w:id="12" w:name="_1361967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430" w:dyaOrig="10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354.15pt" filled="f" o:ole="">
            <v:imagedata r:id="rId3" o:title=""/>
          </v:shape>
          <o:OLEObject Type="Embed" ProgID="Excel.Sheet.12" ShapeID="ole_rId2" DrawAspect="Content" ObjectID="_16153264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66030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3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1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鶴見区横堤５－４－１９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鶴見区役所総務課（政策推進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691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83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691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2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98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38</w:t>
                      </w:r>
                      <w:r>
                        <w:rPr/>
                        <w:t>－</w:t>
                      </w:r>
                      <w:r>
                        <w:rPr/>
                        <w:t>851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鶴見区横堤５－４－１９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鶴見区役所総務課（政策推進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6915</w:t>
                      </w:r>
                      <w:r>
                        <w:rPr/>
                        <w:t>－</w:t>
                      </w:r>
                      <w:r>
                        <w:rPr/>
                        <w:t>9683</w:t>
                      </w:r>
                      <w:r>
                        <w:rPr/>
                        <w:t>　　</w:t>
                      </w:r>
                      <w:r>
                        <w:rPr/>
                        <w:t>FAX6913</w:t>
                      </w:r>
                      <w:r>
                        <w:rPr/>
                        <w:t>-</w:t>
                      </w:r>
                      <w:r>
                        <w:rPr/>
                        <w:t>6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宛先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  <w:p>
    <w:pPr>
      <w:pStyle w:val="Header"/>
      <w:ind w:firstLine="9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/>
  <dc:description/>
  <cp:keywords/>
  <dc:language>en-US</dc:language>
  <cp:lastModifiedBy/>
  <dcterms:modified xsi:type="dcterms:W3CDTF">2019-06-11T01:48:00Z</dcterms:modified>
  <cp:revision>1</cp:revision>
  <dc:subject/>
  <dc:title/>
</cp:coreProperties>
</file>