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164"/>
        <w:gridCol w:w="14"/>
        <w:gridCol w:w="175"/>
        <w:gridCol w:w="94"/>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７年６月６日（金）</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1272" w:type="dxa"/>
            <w:gridSpan w:val="8"/>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えれーな;ＭＳ 明朝" w:hAnsi="えれーな;ＭＳ 明朝" w:cs="えれーな;ＭＳ 明朝" w:eastAsia="えれーな;ＭＳ 明朝"/>
                <w:sz w:val="18"/>
                <w:szCs w:val="18"/>
              </w:rPr>
              <w:t>５</w:t>
            </w:r>
            <w:r>
              <w:rPr>
                <w:rFonts w:ascii="ＭＳ 明朝;MS Mincho" w:hAnsi="ＭＳ 明朝;MS Mincho" w:cs="ＭＳ 明朝;MS Mincho"/>
                <w:sz w:val="18"/>
                <w:szCs w:val="18"/>
              </w:rPr>
              <w:t>時</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c>
          <w:tcPr>
            <w:tcW w:w="4534" w:type="dxa"/>
            <w:gridSpan w:val="18"/>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2"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大阪市鶴見区長　内田　忠憲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6"/>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2624710181"/>
            <w:bookmarkStart w:id="2" w:name="__Fieldmark__0_2624710181"/>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2624710181"/>
            <w:bookmarkStart w:id="4" w:name="__Fieldmark__1_2624710181"/>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子育て支援事業用「愛</w:t>
            </w:r>
            <w:r>
              <w:rPr>
                <w:rFonts w:cs="ＭＳ 明朝;MS Mincho" w:ascii="ＭＳ 明朝;MS Mincho" w:hAnsi="ＭＳ 明朝;MS Mincho"/>
                <w:szCs w:val="21"/>
              </w:rPr>
              <w:t>Love</w:t>
            </w:r>
            <w:r>
              <w:rPr>
                <w:rFonts w:ascii="ＭＳ 明朝;MS Mincho" w:hAnsi="ＭＳ 明朝;MS Mincho" w:cs="ＭＳ 明朝;MS Mincho"/>
                <w:szCs w:val="21"/>
              </w:rPr>
              <w:t>こどもニュース」印刷業務</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別紙仕様書のとお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18"/>
              </w:rPr>
              <w:t>別紙仕様書のとおり</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別紙仕様書のとお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別紙仕様書のとおり</w:t>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2624710181"/>
            <w:bookmarkStart w:id="6" w:name="__Fieldmark__2_2624710181"/>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2624710181"/>
            <w:bookmarkStart w:id="8" w:name="__Fieldmark__3_2624710181"/>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2624710181"/>
            <w:bookmarkStart w:id="10" w:name="__Fieldmark__4_2624710181"/>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Cs w:val="21"/>
              </w:rPr>
              <w:t>鶴保子契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3"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726930</wp:posOffset>
                </wp:positionV>
                <wp:extent cx="887730" cy="927735"/>
                <wp:effectExtent l="0" t="0" r="0" b="0"/>
                <wp:wrapNone/>
                <wp:docPr id="4"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35:00Z</dcterms:created>
  <dc:creator/>
  <dc:description/>
  <cp:keywords/>
  <dc:language>en-US</dc:language>
  <cp:lastModifiedBy/>
  <dcterms:modified xsi:type="dcterms:W3CDTF">2025-05-19T02:38:00Z</dcterms:modified>
  <cp:revision>1</cp:revision>
  <dc:subject/>
  <dc:title/>
</cp:coreProperties>
</file>