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８月５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時</w:t>
            </w:r>
            <w:r>
              <w:rPr>
                <w:rFonts w:eastAsia="えれーな;ＭＳ 明朝" w:cs="えれーな;ＭＳ 明朝" w:ascii="えれーな;ＭＳ 明朝" w:hAnsi="えれーな;ＭＳ 明朝"/>
                <w:sz w:val="18"/>
                <w:szCs w:val="18"/>
              </w:rPr>
              <w:t>30</w:t>
            </w:r>
            <w:r>
              <w:rPr>
                <w:rFonts w:ascii="えれーな;ＭＳ 明朝" w:hAnsi="えれーな;ＭＳ 明朝" w:cs="えれーな;ＭＳ 明朝" w:eastAsia="えれーな;ＭＳ 明朝"/>
                <w:sz w:val="18"/>
                <w:szCs w:val="18"/>
              </w:rPr>
              <w:t>分　　</w:t>
            </w:r>
          </w:p>
        </w:tc>
        <w:tc>
          <w:tcPr>
            <w:tcW w:w="4672"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鶴見区長　内田　忠憲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977966764"/>
            <w:bookmarkStart w:id="2" w:name="__Fieldmark__0_197796676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977966764"/>
            <w:bookmarkStart w:id="4" w:name="__Fieldmark__1_197796676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地域健康情報発信事業（壮年）リーフレットの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977966764"/>
            <w:bookmarkStart w:id="6" w:name="__Fieldmark__2_197796676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977966764"/>
            <w:bookmarkStart w:id="8" w:name="__Fieldmark__3_197796676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977966764"/>
            <w:bookmarkStart w:id="10" w:name="__Fieldmark__4_197796676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5:00Z</dcterms:created>
  <dc:creator/>
  <dc:description/>
  <cp:keywords/>
  <dc:language>en-US</dc:language>
  <cp:lastModifiedBy/>
  <dcterms:modified xsi:type="dcterms:W3CDTF">2025-07-22T07:25:00Z</dcterms:modified>
  <cp:revision>1</cp:revision>
  <dc:subject/>
  <dc:title/>
</cp:coreProperties>
</file>